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
          <w:b/>
          <w:sz w:val="24"/>
          <w:szCs w:val="24"/>
        </w:rPr>
      </w:pPr>
      <w:r>
        <w:rPr>
          <w:b/>
          <w:sz w:val="24"/>
          <w:szCs w:val="24"/>
        </w:rPr>
        <w:t xml:space="preserve">Save the Date: </w:t>
      </w:r>
    </w:p>
    <w:p>
      <w:pPr>
        <w:pStyle w:val="Normal"/>
        <w:suppressAutoHyphens w:val="true"/>
        <w:spacing w:lineRule="auto" w:line="360"/>
        <w:rPr>
          <w:b/>
          <w:b/>
          <w:sz w:val="24"/>
          <w:szCs w:val="24"/>
        </w:rPr>
      </w:pPr>
      <w:r>
        <w:rPr>
          <w:b/>
          <w:sz w:val="24"/>
          <w:szCs w:val="24"/>
        </w:rPr>
        <w:t xml:space="preserve">digitalSTROM auf der Light + Building und der </w:t>
      </w:r>
      <w:r>
        <w:rPr>
          <w:b/>
          <w:color w:val="000000"/>
          <w:sz w:val="24"/>
          <w:szCs w:val="24"/>
        </w:rPr>
        <w:t>CeBIT</w:t>
      </w:r>
    </w:p>
    <w:p>
      <w:pPr>
        <w:pStyle w:val="Normal"/>
        <w:suppressAutoHyphens w:val="true"/>
        <w:spacing w:lineRule="auto" w:line="360"/>
        <w:rPr>
          <w:b/>
          <w:b/>
          <w:sz w:val="24"/>
          <w:szCs w:val="24"/>
        </w:rPr>
      </w:pPr>
      <w:r>
        <w:rPr>
          <w:b/>
          <w:sz w:val="24"/>
          <w:szCs w:val="24"/>
        </w:rPr>
      </w:r>
    </w:p>
    <w:p>
      <w:pPr>
        <w:pStyle w:val="Normal"/>
        <w:suppressAutoHyphens w:val="true"/>
        <w:spacing w:lineRule="auto" w:line="360"/>
        <w:rPr>
          <w:b w:val="false"/>
          <w:b w:val="false"/>
          <w:bCs w:val="false"/>
        </w:rPr>
      </w:pPr>
      <w:r>
        <w:rPr>
          <w:b w:val="false"/>
          <w:bCs w:val="false"/>
        </w:rPr>
        <w:t>Liebe Redaktion,</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val="false"/>
          <w:bCs w:val="false"/>
        </w:rPr>
        <w:t xml:space="preserve">im Rahmen der Messen </w:t>
      </w:r>
      <w:r>
        <w:rPr>
          <w:b/>
          <w:bCs/>
        </w:rPr>
        <w:t>Light + Building</w:t>
      </w:r>
      <w:r>
        <w:rPr>
          <w:b w:val="false"/>
          <w:bCs w:val="false"/>
        </w:rPr>
        <w:t xml:space="preserve"> und </w:t>
      </w:r>
      <w:r>
        <w:rPr>
          <w:b/>
          <w:bCs/>
        </w:rPr>
        <w:t>CeBIT</w:t>
      </w:r>
      <w:r>
        <w:rPr>
          <w:b w:val="false"/>
          <w:bCs w:val="false"/>
        </w:rPr>
        <w:t xml:space="preserve"> präsentieren wir Ihnen spannende Neuigkeiten von digitalSTROM.</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val="false"/>
          <w:bCs w:val="false"/>
        </w:rPr>
        <w:t xml:space="preserve">Auf der Weltleitmesse für Licht und Gebäudetechnik, </w:t>
      </w:r>
      <w:r>
        <w:rPr>
          <w:b/>
          <w:bCs/>
        </w:rPr>
        <w:t>Light + Building</w:t>
      </w:r>
      <w:r>
        <w:rPr>
          <w:b w:val="false"/>
          <w:bCs w:val="false"/>
        </w:rPr>
        <w:t>, dreht sich in diesem Jahr alles um das Motto "Where modern spaces come to life: digital – individuell – vernetzt“. digitalSTROM transferiert die elektrische Installation von der analogen in die digitale Welt und stellt so eine digitale Infrastruktur für das moderne Zuhause. Damit hält ein Vielfaches an Komfort, Sicherheit und Energieeffizienz in das Zuhause Einzug. Neben der Vorführung verschiedener Anwendungen zeigen wir, wie einfach und professionell mit digitalSTROM die digitale Transformation durch den Elektriker durchgeführt werden kann.</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val="false"/>
          <w:bCs w:val="false"/>
        </w:rPr>
        <w:t xml:space="preserve">Das Thema „Digitale Transformation“ steht im Fokus der diesjährigen </w:t>
      </w:r>
      <w:r>
        <w:rPr>
          <w:b/>
          <w:bCs/>
        </w:rPr>
        <w:t xml:space="preserve">CeBIT </w:t>
      </w:r>
      <w:r>
        <w:rPr>
          <w:b w:val="false"/>
          <w:bCs w:val="false"/>
        </w:rPr>
        <w:t>in Hannover. Als Partner am Stand von Microsoft stellen wir mit der digitalSTROM-Plattform vor, was diese im Wohnhaus bedeutet. Gemeinsam mit u.a. Tielsa, V-ZUG, Dornbracht und SONOS präsentieren wir, welchen individuellen Mehrwert und Nutzen digitalSTROM in Kombination mit einer intelligenten Cloud-Infrastruktur jedem einzelnen Bewohner eines digitalen und vernetzten Haus bietet. Wir präsentieren, wie Hersteller von Geräten (z.B. für Küche oder Bad) ihren Kunden unter Nutzung der digitalSTROM-Plattform einen wichtigen Schritt in die digitale Welt ermöglichen werden.</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bCs/>
        </w:rPr>
        <w:t>Bitte merken Sie sich bereits jetzt Ihren Besuch bei digitalSTROM vor:</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bCs/>
        </w:rPr>
        <w:t xml:space="preserve">13. bis 18. März auf der Light + Building </w:t>
      </w:r>
      <w:r>
        <w:rPr>
          <w:b w:val="false"/>
          <w:bCs w:val="false"/>
        </w:rPr>
        <w:t xml:space="preserve">(Frankfurt am Main) in </w:t>
        <w:br/>
      </w:r>
      <w:r>
        <w:rPr>
          <w:b/>
          <w:bCs/>
        </w:rPr>
        <w:t>Halle 9.0, Stand B63</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bCs/>
        </w:rPr>
        <w:t xml:space="preserve">14. bis 18. März 2016 auf der CeBIT </w:t>
      </w:r>
      <w:r>
        <w:rPr>
          <w:b w:val="false"/>
          <w:bCs w:val="false"/>
        </w:rPr>
        <w:t xml:space="preserve">(Hannover), auf dem Messestand von Microsoft in </w:t>
      </w:r>
      <w:r>
        <w:rPr>
          <w:b/>
          <w:bCs/>
        </w:rPr>
        <w:t>Halle 4, Stand C31</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val="false"/>
          <w:bCs w:val="false"/>
        </w:rPr>
        <w:t xml:space="preserve">Terminvereinbarungen für individuelle Vorführungen und Interview-Wünsche vor oder während der Messen nehmen wir gerne entgegen. Melden Sie sich bitte bei Louise Stodtko unter 0175-434 5129 oder mailen Sie an presse@digitalstrom.com. </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val="false"/>
          <w:bCs w:val="false"/>
        </w:rPr>
        <w:t xml:space="preserve">Weitere Informationen zu digitalSTROM finden Sie auch unter </w:t>
      </w:r>
      <w:hyperlink r:id="rId2">
        <w:r>
          <w:rPr>
            <w:rStyle w:val="InternetLink"/>
            <w:b w:val="false"/>
            <w:bCs w:val="false"/>
          </w:rPr>
          <w:t>www.digitalstrom.com</w:t>
        </w:r>
      </w:hyperlink>
      <w:r>
        <w:rPr>
          <w:b w:val="false"/>
          <w:bCs w:val="false"/>
        </w:rPr>
        <w:t>.</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val="false"/>
          <w:bCs w:val="false"/>
        </w:rPr>
        <w:t>Wir freuen uns auf Ihren Besuch in Hannover und/oder Frankfurt!</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val="false"/>
          <w:b w:val="false"/>
          <w:bCs w:val="false"/>
        </w:rPr>
      </w:pPr>
      <w:r>
        <w:rPr>
          <w:b w:val="false"/>
          <w:bCs w:val="false"/>
        </w:rPr>
        <w:t>Ihr digitalSTROM-Presseteam</w:t>
      </w:r>
    </w:p>
    <w:p>
      <w:pPr>
        <w:pStyle w:val="Normal"/>
        <w:suppressAutoHyphens w:val="true"/>
        <w:spacing w:lineRule="auto" w:line="360"/>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snapToGrid w:val="fals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2045_kt_ds_redaktionsinfo_messen</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3.02.2016</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sz w:val="16"/>
        </w:rPr>
      </w:pPr>
      <w:r>
        <w:rPr>
          <w:sz w:val="16"/>
        </w:rPr>
        <w:t>digitalSTROM ist eine mehrfach ausgezeichnete Smart Home-Lösung, die intuitive Bedienung mit unkomplizierter und designneutraler Installation vereint. Herzstück der Technologie sind die smarten Lüsterklemmen mit integriertem Hochvoltchip. Vom Elektriker werden sie unsichtbar hinter Tastern und in elektrischen Geräten verbaut. Die Klemmen statten alle Haushaltsgeräte mit einer eigenen Intelligenz aus und vernetzen sie sowohl untereinander als auch mit dem Web. Dabei nutzt die stabile und zuverlässige Vernetzungslösung die vorhandenen Stromleitungen und eignet sich daher zur Nachrüstung aber ebenso für Neubauten – aufwendige Umbaumaßnahmen sind nicht notwendig. Gemeinsam mit Partnern stellt digitalSTROM dem Elektrohandwerk eine Reihe intelligenter Tools für die einfache Planung, zeichnerische Dokumentation, Installation und Inbetriebnahme der Smart Home-Lösung zur Verfügung. Die Bewohner profitieren von der wachsenden Vielzahl smarter Anwendungen für mehr Komfort, Sicherheit und Energieeffizienz, die sich fortlaufend weiterentwickelt und jederzeit flexibel auf veränderte Lebenssituationen und individuelle Bedürfnisse angepasst werden kann. Die digitalSTROM AG mit Hauptsitz in Zürich-Schlieren (CH) vertreibt digitalSTROM in Deutschland, Österreich, der Schweiz, den Niederlanden sowie weiteren europäischen Ländern. Geführt wird das Unternehmen von CEO Martin Vesper.</w:t>
      </w:r>
    </w:p>
    <w:p>
      <w:pPr>
        <w:pStyle w:val="Normal"/>
        <w:jc w:val="both"/>
        <w:rPr>
          <w:sz w:val="16"/>
        </w:rPr>
      </w:pPr>
      <w:r>
        <w:rPr>
          <w:sz w:val="16"/>
        </w:rPr>
        <w:t xml:space="preserve">Weitere Informationen finden Sie auch unter www.digitalstrom.com und auf Facebook sowie Twitter und Youtub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b/>
                <w:b/>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3">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20"/>
              </w:rPr>
              <w:drawing>
                <wp:inline distT="0" distB="0" distL="0" distR="0">
                  <wp:extent cx="186690" cy="186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11045" cy="1148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2011045" cy="114808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3">
          <wp:simplePos x="0" y="0"/>
          <wp:positionH relativeFrom="column">
            <wp:posOffset>4055110</wp:posOffset>
          </wp:positionH>
          <wp:positionV relativeFrom="paragraph">
            <wp:posOffset>-295275</wp:posOffset>
          </wp:positionV>
          <wp:extent cx="2011045" cy="11480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2011045"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strom.com/" TargetMode="External"/><Relationship Id="rId3" Type="http://schemas.openxmlformats.org/officeDocument/2006/relationships/hyperlink" Target="mailto:presse@aiz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02-09-20T14:05:00Z</cp:lastPrinted>
  <dcterms:modified xsi:type="dcterms:W3CDTF">2016-02-23T09:31:36Z</dcterms:modified>
  <cp:revision>7</cp:revision>
  <dc:subject/>
  <dc:title>Presse-Information</dc:title>
</cp:coreProperties>
</file>