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pacing w:lineRule="auto" w:line="360"/>
        <w:ind w:left="0" w:right="-2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360"/>
        <w:ind w:left="0" w:right="-2" w:hanging="0"/>
        <w:rPr>
          <w:b/>
          <w:b/>
          <w:sz w:val="24"/>
        </w:rPr>
      </w:pPr>
      <w:r>
        <w:rPr>
          <w:b/>
          <w:sz w:val="24"/>
        </w:rPr>
        <w:t>Neuer Neigungssensor mit Schockkompensation für den Messbereich bis ±60°</w:t>
      </w:r>
    </w:p>
    <w:p>
      <w:pPr>
        <w:pStyle w:val="Normal"/>
        <w:spacing w:lineRule="auto" w:line="360"/>
        <w:ind w:left="0"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rlin – Der Sensortechnik-Spezialist FSG stellt mit den Neigungssensoren der Baureihe PE-MEMS…/GS70 neue Geräte für die präzise Neigungsüberwachung von Baumaschinen und die Erfassung von Plattformneigungen auf Schiffen, mobilen Arbeitsbühnen oder Bohrinseln vor. Die zweiachsigen Geräte sind mit der bewährten MEMS-Technologie (mikroelektromagnetisches Messsystem) ausgestattet und gewährleisten eine hochgenaue, redundante Messwerterfassung. Ein Gyrosensor sorgt zusätzlich für die Kompensation von Schockbeanspruchungen. GS70-Sensoren erfassen Neigungen der x- und Y-Achse in einem Messbereich von ±60° und bieten je nach Winkelbereich Genauigkeiten von ±0,05° bis ±0,3°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12540" cy="38125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381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Bild: </w:t>
            </w:r>
            <w:r>
              <w:rPr>
                <w:sz w:val="18"/>
              </w:rPr>
              <w:t xml:space="preserve"> Neigungssensoren der Baureihe PE-MEMS…/GS70 von FSG mit Schockkompensatio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s Gehäuse ist aus passiviertem Aluminium gefertigt. Die Geräte sind für einen Temperaturbereich zwischen -40 °C und +80 °C ausgelegt und erfüllen  alle technischen Sicherheitsanforderungen gemäß der Normen IEC 61508 (SIL 2) und EN 13849 (Pld). GS70-Sensoren sind in Ausführungen mit Kabelanschluss in Schutzart IP68 sowie mit Steckeranschluss in Schutzart IP67 erhältlich. Die Signalausgabe erfolgt über eine CAN-Bus-Schnittstelle wahlweise mittels CANopen oder CANopen-Safety-Protoko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881"/>
        <w:gridCol w:w="850"/>
        <w:gridCol w:w="1302"/>
      </w:tblGrid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lder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S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ichen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.178</w:t>
            </w:r>
          </w:p>
        </w:tc>
      </w:tr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einame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201604061_pm_neigungssensor_GS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2.04.2016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b/>
          <w:sz w:val="16"/>
        </w:rPr>
        <w:t>Unternehmenshintergrund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SG Fernsteuergeräte, ein führender Anbieter von Mess- und Sensortechnik, wurde 1946 gegründet. Das Unternehmen entwickelt und produziert hochwertige Messwertaufnehmer für Anwendungen in der Automation und Sicherheitstechnik – dabei erreicht FSG eine Fertigungstiefe von 95%. Das Produktprogramm umfasst eine Vielzahl von anwenderorientierten Systemlösungen: Neben Weg- und Winkelaufnehmern zählen dazu u.a. auch Windwarnanlagen, Handsteuer- und Fußpedalgeber sowie Komponenten für die Messwertdarstellung. Am Hauptsitz in Berlin und den Standorten Kablow und Heppenheim beschäftigt FSG 350 Mitarbeiter, von denen etwa 30% in den Bereichen Entwicklung, Vertrieb und Qualitätssicherung tätig sind.</w:t>
      </w:r>
    </w:p>
    <w:p>
      <w:pPr>
        <w:pStyle w:val="Normal"/>
        <w:pBdr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226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Kontakt:</w:t>
            </w:r>
          </w:p>
          <w:p>
            <w:pPr>
              <w:pStyle w:val="Heading2"/>
              <w:ind w:left="576" w:right="-70" w:hanging="576"/>
              <w:rPr>
                <w:sz w:val="20"/>
              </w:rPr>
            </w:pPr>
            <w:r>
              <w:rPr>
                <w:sz w:val="20"/>
              </w:rPr>
              <w:t>FSG Fernsteuergerä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Carsten Schulz</w:t>
            </w:r>
          </w:p>
          <w:p>
            <w:pPr>
              <w:pStyle w:val="Normal"/>
              <w:jc w:val="both"/>
              <w:rPr/>
            </w:pPr>
            <w:r>
              <w:rPr/>
              <w:t>Jahnstraße 68+70</w:t>
            </w:r>
          </w:p>
          <w:p>
            <w:pPr>
              <w:pStyle w:val="Normal"/>
              <w:jc w:val="both"/>
              <w:rPr/>
            </w:pPr>
            <w:r>
              <w:rPr/>
              <w:t>12347 Berli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l.: 0 30 / 6 29 12 14</w:t>
            </w:r>
          </w:p>
          <w:p>
            <w:pPr>
              <w:pStyle w:val="Normal"/>
              <w:jc w:val="both"/>
              <w:rPr/>
            </w:pPr>
            <w:r>
              <w:rPr/>
              <w:t>Fax: 0 30 / 62 91 52 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E-Mail: ca.schulz@fernsteuergeraete.de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ternet: www.fernsteuergeraete.de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86690" cy="1866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Tel.: 0 30 / 53 89 65 -0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ax: 0 30 / 53 89 65 -29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uturaA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9" w:right="0" w:hanging="709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0880</wp:posOffset>
          </wp:positionH>
          <wp:positionV relativeFrom="paragraph">
            <wp:posOffset>635</wp:posOffset>
          </wp:positionV>
          <wp:extent cx="1434465" cy="6819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  <w:tab/>
      <w:t>Neigungssensor GS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right="0" w:firstLine="453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880</wp:posOffset>
          </wp:positionH>
          <wp:positionV relativeFrom="paragraph">
            <wp:posOffset>635</wp:posOffset>
          </wp:positionV>
          <wp:extent cx="1434465" cy="6819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Helvetica;Arial" w:hAnsi="Helvetica;Arial" w:cs="Helvetica;Arial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FuturaA Bk BT;Tahoma" w:hAnsi="FuturaA Bk BT;Tahoma" w:cs="FuturaA Bk BT;Tahoma"/>
    </w:rPr>
  </w:style>
  <w:style w:type="paragraph" w:styleId="Textkrper31">
    <w:name w:val="Textkörper 31"/>
    <w:basedOn w:val="Normal"/>
    <w:qFormat/>
    <w:pPr/>
    <w:rPr>
      <w:rFonts w:ascii="Arial" w:hAnsi="Arial" w:cs="Arial"/>
      <w:sz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1:00Z</dcterms:created>
  <dc:creator>Team 12</dc:creator>
  <dc:description/>
  <dc:language>en-US</dc:language>
  <cp:lastModifiedBy/>
  <cp:lastPrinted>2016-04-22T12:28:00Z</cp:lastPrinted>
  <dcterms:modified xsi:type="dcterms:W3CDTF">2016-04-22T13:27:59Z</dcterms:modified>
  <cp:revision>6</cp:revision>
  <dc:subject/>
  <dc:title>Presse-Information</dc:title>
</cp:coreProperties>
</file>