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color w:val="000000"/>
          <w:sz w:val="24"/>
          <w:szCs w:val="24"/>
        </w:rPr>
      </w:pPr>
      <w:r>
        <w:rPr>
          <w:b/>
          <w:color w:val="000000"/>
          <w:sz w:val="24"/>
          <w:szCs w:val="24"/>
        </w:rPr>
        <w:t>digitalSTROM auf der belektro 2016</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ind w:left="0" w:right="-2" w:hanging="0"/>
        <w:jc w:val="both"/>
        <w:rPr/>
      </w:pPr>
      <w:r>
        <w:rPr>
          <w:b w:val="false"/>
          <w:bCs w:val="false"/>
          <w:color w:val="000000"/>
          <w:sz w:val="20"/>
          <w:szCs w:val="20"/>
        </w:rPr>
        <w:t xml:space="preserve">Schlieren/Zürich – Auf der diesjährigen belektro präsentiert digitalSTROM vom 11. bis 13. Oktober aktuelle Entwicklungen und neue Produkte seines Smart Home-Systems. In Halle 3.2, Stand 122 erhält das Fachpublikum die Gelegenheit, sich über die einfache Planung und Auslegung, die Systemkomponenten und das große Funktionsspektrum der Smart Home-Komplettlösung zu informieren. Kein anderes System stellt wie digitalSTROM eine durchgängige Plattform zur herstellerunabhängigen Vernetzung der kompletten Haustechnik bereit: Analoge und digitale Geräte, Hausinstallationstechnik, Heizungsventile sowie Medien- und Breitbandanwendungen kommunizieren in einer durchgängigen Logik designneutral über die bestehenden Stromleitungen, WLAN und Lichtwellenleiter untereinander und mit dem Internet. Hierzu bietet digitalSTROM alle erforderlichen Komponenten aus einer Hand und optimal aufeinander abgestimmt – von Aktorklemmen mit vorkonfiguriertem Standardgeräteverhalten und Netzwerkkomponenten über Niedervoltschnittstellen bis hin zu Lichtwellenleitern. Zu den neuesten Produkten zählt </w:t>
      </w:r>
      <w:r>
        <w:rPr>
          <w:b w:val="false"/>
          <w:bCs w:val="false"/>
          <w:color w:val="000000"/>
          <w:sz w:val="20"/>
          <w:szCs w:val="20"/>
          <w:shd w:fill="FFFFFF" w:val="clear"/>
        </w:rPr>
        <w:t xml:space="preserve">der digitalSTROM-Server dSS-IP, ein Stand-Alone-Gerät zur Vernetzung von IP-Geräten, das neben einem handelsüblichen WLAN-Router keine zusätzliche Hardware erfordert. Der dSS-IP, der die vollständige dS-Konfigurationssoftware enthält, vermittelt Smart Home-Einsteigern und anderen Interessierten einen guten Einblick in die Struktur und Funktionsweise von digitalSTROM. Mit ihm lassen sich Geräte wie die SONOS-Soundanlage, der smarte Wasserkocher iKettle sowie die Leuchten der Phillips Hue-Serie über eine Oberfläche steuern und verknüpfen, um beispielsweise mit Licht oder </w:t>
      </w:r>
      <w:r>
        <w:rPr>
          <w:b w:val="false"/>
          <w:bCs w:val="false"/>
          <w:color w:val="000000"/>
          <w:sz w:val="20"/>
          <w:szCs w:val="20"/>
          <w:highlight w:val="white"/>
        </w:rPr>
        <w:t xml:space="preserve">Sound </w:t>
      </w:r>
      <w:r>
        <w:rPr>
          <w:b w:val="false"/>
          <w:bCs w:val="false"/>
          <w:color w:val="000000"/>
          <w:sz w:val="20"/>
          <w:szCs w:val="20"/>
          <w:shd w:fill="FFFFFF" w:val="clear"/>
        </w:rPr>
        <w:t xml:space="preserve">das Erreichen der gewünschten Wassertemperatur zu signalisieren, den Gerätestaus anzeigen zu lassen oder die Geräte per Sprachbefehl zu steuern. Ebenfalls neu ist das </w:t>
      </w:r>
      <w:r>
        <w:rPr>
          <w:b w:val="false"/>
          <w:bCs w:val="false"/>
          <w:color w:val="000000"/>
          <w:sz w:val="20"/>
          <w:szCs w:val="20"/>
        </w:rPr>
        <w:t xml:space="preserve">dS Media Kit, das alle erforderlichen Komponenten zur schnellen Breitbandvernetzung über POF-Kabel (Polymer optical fibre) bietet. Das Kit enthält neben 20 m POF-Kabel mit 1 Gbit Bandbreite zwei RJ 45/POF-Medienkonverter, einen POF-Cutter und je zwei Netzwerkkabel, USB-Netzkabel und -Netzteile. Einen weiteren Schwerpunkt des digitalSTROM-Auftritts bildet die individuelle Lernfähigkeit von Smart Home-Anwendungen auf Basis von Clouddiensten und sogenannten „Device Bots“, die das Unternehmen mit Unterstützung von Microsoft auf Basis von Microsoft Azure und der </w:t>
      </w:r>
      <w:r>
        <w:rPr>
          <w:b w:val="false"/>
          <w:bCs w:val="false"/>
          <w:color w:val="000000"/>
          <w:sz w:val="20"/>
          <w:szCs w:val="20"/>
          <w:shd w:fill="FFFFFF" w:val="clear"/>
        </w:rPr>
        <w:t xml:space="preserve">Microsoft Bot Framework Technology für verschiedene Gerätegattungen entwickelt. Künftig werden die kleinen, lernfähigen Programme beliebige Geräte befähigen, selbstständig aus dem Nutzerverhalten zu lernen – z.B. wann und in welchen Situationen das Gerät aktiviert wird – und sich auf dieser Grundlage an individuelle Vorlieben der Bewohner anzupassen. </w:t>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t xml:space="preserve">Zur Demonstration der vielfältigen Vernetzungsmöglichkeiten dient am Messestand eine intelligente Kaffeemaschine mit Mimikerkennung, die auf ein Lächeln hin den Kaffee zubereitet. </w:t>
      </w:r>
    </w:p>
    <w:p>
      <w:pPr>
        <w:pStyle w:val="Normal"/>
        <w:suppressAutoHyphens w:val="true"/>
        <w:spacing w:lineRule="auto" w:line="360"/>
        <w:ind w:left="0" w:right="-2" w:hanging="0"/>
        <w:jc w:val="both"/>
        <w:rPr>
          <w:b w:val="false"/>
          <w:b w:val="false"/>
          <w:bCs w:val="false"/>
        </w:rPr>
      </w:pPr>
      <w:r>
        <w:rPr>
          <w:b w:val="false"/>
          <w:bCs w:val="false"/>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0"/>
              <w:jc w:val="center"/>
              <w:rPr>
                <w:color w:val="000000"/>
                <w:sz w:val="20"/>
                <w:szCs w:val="20"/>
              </w:rPr>
            </w:pPr>
            <w:r>
              <w:rPr>
                <w:color w:val="000000"/>
                <w:sz w:val="20"/>
                <w:szCs w:val="20"/>
              </w:rPr>
            </w:r>
          </w:p>
        </w:tc>
      </w:tr>
      <w:tr>
        <w:trPr/>
        <w:tc>
          <w:tcPr>
            <w:tcW w:w="7226" w:type="dxa"/>
            <w:tcBorders/>
          </w:tcPr>
          <w:p>
            <w:pPr>
              <w:pStyle w:val="Normal"/>
              <w:suppressAutoHyphens w:val="true"/>
              <w:snapToGrid w:val="false"/>
              <w:jc w:val="center"/>
              <w:rPr>
                <w:b/>
                <w:b/>
                <w:color w:val="000000"/>
                <w:sz w:val="20"/>
                <w:szCs w:val="20"/>
              </w:rPr>
            </w:pPr>
            <w:r>
              <w:rPr>
                <w:b/>
                <w:color w:val="000000"/>
                <w:sz w:val="20"/>
                <w:szCs w:val="20"/>
              </w:rPr>
            </w:r>
          </w:p>
        </w:tc>
      </w:tr>
    </w:tbl>
    <w:p>
      <w:pPr>
        <w:pStyle w:val="Normal"/>
        <w:suppressAutoHyphens w:val="true"/>
        <w:spacing w:lineRule="auto" w:line="360"/>
        <w:jc w:val="both"/>
        <w:rPr>
          <w:color w:val="000000"/>
          <w:sz w:val="20"/>
          <w:szCs w:val="20"/>
        </w:rPr>
      </w:pPr>
      <w:r>
        <w:rPr>
          <w:color w:val="000000"/>
          <w:sz w:val="20"/>
          <w:szCs w:val="20"/>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snapToGrid w:val="false"/>
              <w:jc w:val="both"/>
              <w:rPr>
                <w:sz w:val="18"/>
              </w:rPr>
            </w:pPr>
            <w:r>
              <w:rPr>
                <w:sz w:val="18"/>
              </w:rPr>
            </w:r>
          </w:p>
        </w:tc>
        <w:tc>
          <w:tcPr>
            <w:tcW w:w="3881" w:type="dxa"/>
            <w:tcBorders/>
          </w:tcPr>
          <w:p>
            <w:pPr>
              <w:pStyle w:val="TextBody"/>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906</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609023_pm_belektro2016</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20.09.2016</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b/>
          <w:b/>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er Smart Home-Standard digitalSTROM steht für ein ganzheitliches Vernetzungskonzept und einen digitalen Lebensstil.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rgiert werden. So sind die digitalSTROM-Services wie Sprachsteuerung und Automatisierung sofort und für jeden verfügbar.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Vernetzungstechnologie zeichnet sich durch eine hohe Zukunftsfähigkeit aus, weil sie auf zwei langlebigen Infrastrukturen (Stromleitung und IP) aufbaut. Gleichzeitig bietet digitalSTROM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digitalSTROM AG mit Hauptsitz in Zürich-Schlieren (CH) vertreibt digitalSTROM in Deutschland, Österreich, der Schweiz, den Niederlanden sowie verschiedenen europäischen und nicht-europäischen Ländern. Geführt wird das Unternehmen von CEO Martin Vesper. digitalSTROM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 </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2">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1996440" cy="1133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1996440" cy="11334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belektro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1996440" cy="11334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99644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iz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Heiko Wittke</cp:lastModifiedBy>
  <cp:lastPrinted>2016-09-20T14:10:00Z</cp:lastPrinted>
  <dcterms:modified xsi:type="dcterms:W3CDTF">2016-09-20T12:01:24Z</dcterms:modified>
  <cp:revision>54</cp:revision>
  <dc:subject/>
  <dc:title>Presse-Information</dc:title>
</cp:coreProperties>
</file>