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seinformation</w:t>
      </w:r>
    </w:p>
    <w:p>
      <w:pPr>
        <w:pStyle w:val="Normal"/>
        <w:spacing w:lineRule="auto" w:line="360"/>
        <w:ind w:left="0"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ariTrans P41000 TRMS: </w:t>
      </w:r>
    </w:p>
    <w:p>
      <w:pPr>
        <w:pStyle w:val="Normal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>AC/DC-Hochspannungstrennverstärker zur Messung des echten Effektivwerts</w:t>
      </w:r>
    </w:p>
    <w:p>
      <w:pPr>
        <w:pStyle w:val="Normal"/>
        <w:spacing w:lineRule="auto" w:line="360"/>
        <w:ind w:left="0" w:right="-2" w:hanging="0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Berlin – Da herkömmliche AC/DC-Messumformer in der Regel nur für sinusförmige Spannungsverläufe ausgelegt sind, kann es bei der Effektivwertbildung von verzerrten Eingangssignalen zu erheblichen Fehlern und unbrauchbaren Messwerten kommen. Potentielle Fehlerquelle bei Standard-Messumformern ist eine unzureichende Isolierung, die bei hohen Spannungen und widrigen Umgebungsbedingungen nicht nur zur Überlastung der galvanischen Trennung, sondern auch zur Gefährdung von Menschen und Anlagenteilen führen kann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tbl>
      <w:tblPr>
        <w:tblW w:w="7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6"/>
      </w:tblGrid>
      <w:tr>
        <w:trPr>
          <w:trHeight w:val="609" w:hRule="atLeast"/>
        </w:trPr>
        <w:tc>
          <w:tcPr>
            <w:tcW w:w="72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Symbol"/>
                <w:sz w:val="18"/>
              </w:rPr>
            </w:pPr>
            <w:r>
              <w:rPr>
                <w:rFonts w:eastAsia="Symbol"/>
                <w:sz w:val="18"/>
              </w:rPr>
              <w:drawing>
                <wp:inline distT="0" distB="0" distL="0" distR="0">
                  <wp:extent cx="3157855" cy="38188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381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722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ymbol"/>
                <w:sz w:val="18"/>
              </w:rPr>
            </w:pPr>
            <w:r>
              <w:rPr>
                <w:rFonts w:eastAsia="Symbol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ymbol"/>
                <w:sz w:val="18"/>
              </w:rPr>
            </w:pPr>
            <w:r>
              <w:rPr>
                <w:rFonts w:eastAsia="Symbol"/>
                <w:sz w:val="18"/>
              </w:rPr>
              <w:t xml:space="preserve">Die Trennverstärker der VariTrans P 41000 TRMS-Baureihe gewährleisten auch bei stark verzerrten Signalen eine exakte Effektivwertmessung.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Die</w:t>
      </w:r>
      <w:r>
        <w:rPr>
          <w:rFonts w:eastAsia="Times New Roman" w:cs="Arial"/>
          <w:color w:val="auto"/>
          <w:sz w:val="20"/>
          <w:szCs w:val="20"/>
          <w:lang w:val="de-DE" w:eastAsia="zh-CN" w:bidi="ar-SA"/>
        </w:rPr>
        <w:t xml:space="preserve"> </w:t>
      </w:r>
      <w:r>
        <w:rPr/>
        <w:t xml:space="preserve">Hochspannungstrennverstärker der Serie VariTrans P41000 TRMS vermeiden solche Probleme: Knick Elektronische Messgeräte hat die Messumformer im 22,5 mm-breiten Anreihgehäuse speziell für die Echt-Effektivwertmessung (TRMS – </w:t>
      </w:r>
      <w:r>
        <w:rPr>
          <w:rFonts w:eastAsia="Symbol"/>
          <w:b/>
        </w:rPr>
        <w:t>t</w:t>
      </w:r>
      <w:r>
        <w:rPr>
          <w:rFonts w:eastAsia="Symbol"/>
        </w:rPr>
        <w:t xml:space="preserve">rue </w:t>
      </w:r>
      <w:r>
        <w:rPr>
          <w:rFonts w:eastAsia="Symbol"/>
          <w:b/>
        </w:rPr>
        <w:t>r</w:t>
      </w:r>
      <w:r>
        <w:rPr>
          <w:rFonts w:eastAsia="Symbol"/>
        </w:rPr>
        <w:t xml:space="preserve">oot </w:t>
      </w:r>
      <w:r>
        <w:rPr>
          <w:rFonts w:eastAsia="Symbol"/>
          <w:b/>
        </w:rPr>
        <w:t>m</w:t>
      </w:r>
      <w:r>
        <w:rPr>
          <w:rFonts w:eastAsia="Symbol"/>
        </w:rPr>
        <w:t xml:space="preserve">ean </w:t>
      </w:r>
      <w:r>
        <w:rPr>
          <w:rFonts w:eastAsia="Symbol"/>
          <w:b/>
        </w:rPr>
        <w:t>s</w:t>
      </w:r>
      <w:r>
        <w:rPr>
          <w:rFonts w:eastAsia="Symbol"/>
        </w:rPr>
        <w:t xml:space="preserve">quare) </w:t>
      </w:r>
      <w:r>
        <w:rPr/>
        <w:t xml:space="preserve">von Wechselspannungen im Bereich von 60 mV AC bis 10 V AC konzipiert; </w:t>
      </w:r>
      <w:r>
        <w:rPr>
          <w:highlight w:val="white"/>
        </w:rPr>
        <w:t xml:space="preserve">AC-Ströme bis in den kA-Bereich können mit Hilfe von Shunt-Widerständen gemessen werden. Die Eingangssignale dürfen auf hohem Potential liegen – bis maximal 3600 V AC/DC. </w:t>
      </w:r>
      <w:r>
        <w:rPr/>
        <w:t xml:space="preserve">Die Messwerte werden von den Geräten als analoge Normsignale 0...20 mA, 0...10 V und 4...20 mA für Auswertesysteme zur Verfügung gestellt. Die True-RMS-Wandlung erfolgt hochgenau im Frequenzbereich von 40 Hz bis 1000 Hz bzw. 8 Hz bis 400 Hz und bis zu einem Crest-Faktor von 5. </w:t>
      </w:r>
      <w:r>
        <w:rPr>
          <w:rFonts w:eastAsia="Symbol"/>
        </w:rPr>
        <w:t>Dadurch eignen sich die Trennverstärker ideal</w:t>
      </w:r>
      <w:r>
        <w:rPr>
          <w:rFonts w:eastAsia="Symbol" w:cs="Arial"/>
          <w:color w:val="auto"/>
          <w:sz w:val="20"/>
          <w:szCs w:val="20"/>
          <w:lang w:val="de-DE" w:eastAsia="zh-CN" w:bidi="ar-SA"/>
        </w:rPr>
        <w:t xml:space="preserve"> </w:t>
      </w:r>
      <w:r>
        <w:rPr>
          <w:rFonts w:eastAsia="Symbol"/>
        </w:rPr>
        <w:t xml:space="preserve">zur korrekten Echt-Effektivwertmessung von frequenzvariablen Antrieben sowie von energietechnisch relevanten Frequenzen, wie zum Beispiel der 16,7 Hz-Frequenz der Bahnnetze, der 400 Hz-Frequenz von Schiffs- und Flugzeug-Bordnetzen, sowie der Frequenz des allgemeinen Stromnetzes im Bereich von 50-60 Hz. Beim Einsatz in rauen Umgebungen sorgt der Vakuumverguss für höchstmöglichen Langzeitschutz gegen Schock, Vibrationen und andere aggressive Umwelteinflüsse. Hohe Potentiale des Eingangskreises werden von den Geräten </w:t>
      </w:r>
      <w:r>
        <w:rPr/>
        <w:t xml:space="preserve">sicher abgetrennt: Die Trennstrecken sind für Arbeitsspannungen bis 3600 V AC/DC und Prüfspannungen bis zu 15 kV ausgelegt. Die Sichere Trennung gemäß DIN EN 61140 von Eingang, Ausgang und Hilfsenergie bis zu 1800 V AC/DC gewährleistet Schutz vor gefährlichen Körperströmen. Knick bietet die VariTrans-Umformer in unterschiedlichen Ausführungen an: Mit bis zu 16 kundenspezifischen Ein-/Ausgangssignalkombinationen, die sich über einen Drehkodierschalter an der Gerätefront komfortabel auswählen lassen, oder mit fest eingestelltem Ein-und Ausgang für einen Messbereich. </w:t>
      </w:r>
    </w:p>
    <w:p>
      <w:pPr>
        <w:pStyle w:val="Normal"/>
        <w:suppressAutoHyphens w:val="true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Alle Varianten verfügen über ein integriertes VariPower-Weitbereichsnetzteil für Versorgungsspannungen von 20...253 V AC/DC, das selbst bei instabilen Hilfsenergienetzen größtmögliche Sicherheit und damit maximale Flexibilität im weltweiten Einsatz gewährleistet. Knick gibt auf die Geräte fünf Jahre Garant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360"/>
        <w:jc w:val="both"/>
        <w:rPr>
          <w:rFonts w:eastAsia="Symbol"/>
        </w:rPr>
      </w:pPr>
      <w:r>
        <w:rPr>
          <w:rFonts w:eastAsia="Symbol"/>
        </w:rPr>
      </w:r>
    </w:p>
    <w:tbl>
      <w:tblPr>
        <w:tblW w:w="718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881"/>
        <w:gridCol w:w="850"/>
        <w:gridCol w:w="1302"/>
      </w:tblGrid>
      <w:tr>
        <w:trPr>
          <w:cantSplit w:val="true"/>
        </w:trPr>
        <w:tc>
          <w:tcPr>
            <w:tcW w:w="1151" w:type="dxa"/>
            <w:tcBorders/>
          </w:tcPr>
          <w:p>
            <w:pPr>
              <w:pStyle w:val="Normal"/>
              <w:widowControl/>
              <w:suppressAutoHyphens w:val="false"/>
              <w:bidi w:val="0"/>
              <w:ind w:left="89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Bilder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41000-trm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ichen: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19</w:t>
            </w:r>
          </w:p>
        </w:tc>
      </w:tr>
      <w:tr>
        <w:trPr>
          <w:cantSplit w:val="true"/>
        </w:trPr>
        <w:tc>
          <w:tcPr>
            <w:tcW w:w="115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left="89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Dateiname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before="12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1610012_pm_p41000-trm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8"/>
              </w:rPr>
              <w:t>24.10.2016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Unternehmenshintergru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Knick Elektronische Messgeräte GmbH &amp; Co. KG wurde vor über 70 Jahren von Dipl. Ing. Ulrich Knick in Berlin gegründet und wird heute in familiärer Tradition fortgeführt. Das innovationsfreudige Unternehmen stellt Gerätereihen für die Mess- und Regelungstechnik für die chemische Industrie, den Anlagenbau und die Industrieautomatisierung her.</w:t>
      </w:r>
    </w:p>
    <w:p>
      <w:pPr>
        <w:pStyle w:val="Normal"/>
        <w:pBdr/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226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  <w:p>
            <w:pPr>
              <w:pStyle w:val="Heading2"/>
              <w:ind w:left="0" w:right="1699" w:hanging="0"/>
              <w:rPr>
                <w:sz w:val="20"/>
              </w:rPr>
            </w:pPr>
            <w:r>
              <w:rPr>
                <w:sz w:val="20"/>
              </w:rPr>
              <w:t>Knick Elektronische</w:t>
            </w:r>
          </w:p>
          <w:p>
            <w:pPr>
              <w:pStyle w:val="Heading2"/>
              <w:ind w:left="576" w:right="-70" w:hanging="576"/>
              <w:rPr>
                <w:sz w:val="20"/>
              </w:rPr>
            </w:pPr>
            <w:r>
              <w:rPr>
                <w:sz w:val="20"/>
              </w:rPr>
              <w:t>Messgeräte GmbH &amp; Co. K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arsten Ko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uckestraße 22</w:t>
            </w:r>
          </w:p>
          <w:p>
            <w:pPr>
              <w:pStyle w:val="Normal"/>
              <w:jc w:val="both"/>
              <w:rPr/>
            </w:pPr>
            <w:r>
              <w:rPr/>
              <w:t>14163 Ber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.: 0 30 / 8 01 91 - 0</w:t>
            </w:r>
          </w:p>
          <w:p>
            <w:pPr>
              <w:pStyle w:val="Normal"/>
              <w:jc w:val="both"/>
              <w:rPr/>
            </w:pPr>
            <w:r>
              <w:rPr/>
              <w:t>Fax: 0 30 / 8 01 91 - 200</w:t>
            </w:r>
          </w:p>
          <w:p>
            <w:pPr>
              <w:pStyle w:val="Normal"/>
              <w:jc w:val="both"/>
              <w:rPr/>
            </w:pPr>
            <w:r>
              <w:rPr/>
              <w:t>E-Mail: knick@knick.de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ternet: www.knick.de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8115" cy="1581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mmanuelkirchstraße 12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Tel.: 0 30 / 53 89 65 - 0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ax: 0 30 / 53 89 65 - 29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Internet: www.gii.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2835" w:gutter="0" w:header="720" w:top="22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FuturaA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uppressAutoHyphens w:val="true"/>
      <w:ind w:left="709" w:right="0" w:hanging="709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913120</wp:posOffset>
          </wp:positionH>
          <wp:positionV relativeFrom="page">
            <wp:posOffset>426085</wp:posOffset>
          </wp:positionV>
          <wp:extent cx="1375410" cy="24892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:</w:t>
      <w:tab/>
      <w:t>VariTrans P41000 TR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760720</wp:posOffset>
          </wp:positionH>
          <wp:positionV relativeFrom="page">
            <wp:posOffset>273685</wp:posOffset>
          </wp:positionV>
          <wp:extent cx="1375410" cy="2489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240"/>
      <w:outlineLvl w:val="4"/>
    </w:pPr>
    <w:rPr>
      <w:rFonts w:ascii="Helvetica;Arial" w:hAnsi="Helvetica;Arial" w:cs="Helvetica;Arial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FuturaA Bk BT;Tahoma" w:hAnsi="FuturaA Bk BT;Tahoma" w:cs="FuturaA Bk BT;Tahoma"/>
    </w:rPr>
  </w:style>
  <w:style w:type="paragraph" w:styleId="Textkrper31">
    <w:name w:val="Textkörper 31"/>
    <w:basedOn w:val="Normal"/>
    <w:qFormat/>
    <w:pPr/>
    <w:rPr>
      <w:rFonts w:ascii="Arial" w:hAnsi="Arial" w:cs="Arial"/>
      <w:sz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47:00Z</dcterms:created>
  <dc:creator>Team 12</dc:creator>
  <dc:description/>
  <dc:language>en-US</dc:language>
  <cp:lastModifiedBy>Heiko Wittke</cp:lastModifiedBy>
  <cp:lastPrinted>2016-10-24T18:36:00Z</cp:lastPrinted>
  <dcterms:modified xsi:type="dcterms:W3CDTF">2016-10-24T16:48:57Z</dcterms:modified>
  <cp:revision>9</cp:revision>
  <dc:subject/>
  <dc:title>Presse-Information</dc:title>
</cp:coreProperties>
</file>