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ind w:right="-2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24"/>
          <w:szCs w:val="40"/>
        </w:rPr>
        <w:t xml:space="preserve">Mehr als redundant: </w:t>
      </w:r>
      <w:r>
        <w:rPr>
          <w:b/>
          <w:sz w:val="24"/>
        </w:rPr>
        <w:t>Spezialdrehgeber mit drei getrennten Messsystemen</w:t>
      </w:r>
    </w:p>
    <w:p>
      <w:pPr>
        <w:pStyle w:val="Normal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rlin –  Der neue magnetische Spezialdrehgeber der Baureihe MH680-III-MU-G von Sensortechnikspezialist FSG bietet maximale Ausfallsicherheit durch mehrfache Redundanz. Ausgestattet mit drei galvanisch getrennten Hall-Messsystemen, genügt der Singleturn-Encoder damit höchsten Ansprüchen in sicherheitsrelevanten Anwendungen, bei denen entweder redundante Signale zur Überwachung nicht ausreichen oder zusätzliche Signalausgänge zur Prozessdarstellung benötigt werden. </w:t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18535" cy="35185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ild:</w:t>
            </w:r>
            <w:r>
              <w:rPr>
                <w:sz w:val="18"/>
              </w:rPr>
              <w:t xml:space="preserve"> Der mehrfach redundante Spezialdrehgeber von FSG für sicherheitsrelevante Anwendungen mit höchsten Anforderungen an die Ausfallsicherhei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korrosionsfesten, schock- und vibrationsresistenten Geräte verfügen über ein Gehäuse aus hart-coat-beschichtetem Aluminium und eignen sich dank der breiten Temperaturspanne von -30 °C und +80 °C sowie der Schutzart IP67 für anspruchsvollste Umgebungen. Der neue Drehgeber mit einer Auflösung von 14 Bit deckt einen Messbereich von 0-360° ab. Die Signalausgabe erfolgt pro Kanal über eine 4-20 mA-Stromschnittstelle. Für die Signaleinstellung steht für jeden Kanal eine eigene Folientastatur zur Verfügung, sodass auch jeder Signalausgang unabhängig kalibriert werden kan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H680-III-MU-G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065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01702037_pm_spezialdrehgeber_mh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</w:rPr>
              <w:t>11.04.2017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SG Fernsteuergeräte, ein führender Anbieter von Mess- und Sensortechnik, wurde 1946 gegründet. Das Unternehmen entwickelt und produziert hochwertige Messwertaufnehmer für Anwendungen in der Automation und Sicherheitstechnik – dabei erreicht FSG eine Fertigungstiefe von 90%. Das Produktprogramm umfasst eine Vielzahl von anwenderorientierten Systemlösungen: Neben Weg- und Winkelaufnehmern zählen dazu u.a. auch Windwarnanlagen, Handsteuer- und Fußpedalgeber sowie Komponenten für die Messwertdarstellung. Am Hauptsitz in Berlin und den Standorten Kablow und Heppenheim beschäftigt FSG 400 Mitarbeiter, von denen etwa 30% in den Bereichen Entwicklung, Vertrieb und Qualitätssicherung tätig sind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226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ind w:left="576" w:right="-70" w:hanging="576"/>
              <w:rPr>
                <w:sz w:val="20"/>
              </w:rPr>
            </w:pPr>
            <w:r>
              <w:rPr>
                <w:sz w:val="20"/>
              </w:rPr>
              <w:t>FSG Fernsteuergeräte</w:t>
            </w:r>
          </w:p>
          <w:p>
            <w:pPr>
              <w:pStyle w:val="Normal"/>
              <w:jc w:val="both"/>
              <w:rPr/>
            </w:pPr>
            <w:r>
              <w:rPr/>
              <w:t>Jahnstraße 68+70</w:t>
            </w:r>
          </w:p>
          <w:p>
            <w:pPr>
              <w:pStyle w:val="Normal"/>
              <w:jc w:val="both"/>
              <w:rPr/>
            </w:pPr>
            <w:r>
              <w:rPr/>
              <w:t>12347 Berli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l.: 0 30 / 62 91 1</w:t>
            </w:r>
          </w:p>
          <w:p>
            <w:pPr>
              <w:pStyle w:val="Normal"/>
              <w:jc w:val="both"/>
              <w:rPr/>
            </w:pPr>
            <w:r>
              <w:rPr/>
              <w:t>Fax: 0 30 / 62 91 277</w:t>
            </w:r>
          </w:p>
          <w:p>
            <w:pPr>
              <w:pStyle w:val="Normal"/>
              <w:jc w:val="both"/>
              <w:rPr/>
            </w:pPr>
            <w:r>
              <w:rPr/>
              <w:t>E-Mail: info@fernsteuergeraete.de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ternet: www.fernsteuergeraete.d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16535" cy="2165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70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0880</wp:posOffset>
          </wp:positionH>
          <wp:positionV relativeFrom="paragraph">
            <wp:posOffset>5080</wp:posOffset>
          </wp:positionV>
          <wp:extent cx="1431290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Spezialdrehgeber MH-680 von FSG mit dreifacher Redundan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0880</wp:posOffset>
          </wp:positionH>
          <wp:positionV relativeFrom="paragraph">
            <wp:posOffset>5080</wp:posOffset>
          </wp:positionV>
          <wp:extent cx="1431290" cy="673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>
      <w:rFonts w:ascii="Arial" w:hAnsi="Arial" w:cs="Arial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4:00Z</dcterms:created>
  <dc:creator>Team 12</dc:creator>
  <dc:description/>
  <cp:keywords/>
  <dc:language>en-US</dc:language>
  <cp:lastModifiedBy>Stefanie Reichert</cp:lastModifiedBy>
  <cp:lastPrinted>2002-09-20T14:05:00Z</cp:lastPrinted>
  <dcterms:modified xsi:type="dcterms:W3CDTF">2017-04-18T10:44:00Z</dcterms:modified>
  <cp:revision>9</cp:revision>
  <dc:subject/>
  <dc:title>Presse-Information</dc:title>
</cp:coreProperties>
</file>