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Smart and convenient: EGE IO-Link system for inductive sensors</w:t>
      </w:r>
    </w:p>
    <w:p>
      <w:pPr>
        <w:pStyle w:val="Normal"/>
        <w:suppressAutoHyphens w:val="true"/>
        <w:spacing w:lineRule="auto" w:line="360"/>
        <w:rPr>
          <w:b/>
          <w:b/>
          <w:sz w:val="24"/>
          <w:szCs w:val="24"/>
          <w:lang w:val="en-US"/>
        </w:rPr>
      </w:pPr>
      <w:r>
        <w:rPr>
          <w:b/>
          <w:sz w:val="24"/>
          <w:szCs w:val="24"/>
          <w:lang w:val="en-US"/>
        </w:rPr>
      </w:r>
    </w:p>
    <w:p>
      <w:pPr>
        <w:pStyle w:val="Normal"/>
        <w:tabs>
          <w:tab w:val="clear" w:pos="708"/>
          <w:tab w:val="left" w:pos="1320" w:leader="none"/>
        </w:tabs>
        <w:suppressAutoHyphens w:val="true"/>
        <w:spacing w:lineRule="auto" w:line="360"/>
        <w:jc w:val="both"/>
        <w:rPr>
          <w:lang w:val="en-US"/>
        </w:rPr>
      </w:pPr>
      <w:r>
        <w:rPr>
          <w:lang w:val="en-US"/>
        </w:rPr>
        <w:t>Gettorf – Introducing the IOL Master Kit V1.1, sensor specialists EGE complete their I/O-Link portfolio with an easy-to-use I/O-Link-to-USB master that facilitates the direct connection of sensors to all widely-used bus systems. Thanks to the point-to-point communication interface, sensors can continuously transmit process data, and measurement data can be read directly by the PLC. At the same time, the intermediary master module also allows for convenient parameterization of sensors and actuators directly from a PC or notebook. In addition to the I/O-Link master, EGE's I/O-Link system includes a USB cable for laptop or PC connection, a freely available configuration software, and a sensor connection cable. Compatible sensors with I/O-Link functionality from EGE's sensor portfolio include SNS 552 series flow controllers, the LDN 1000, LDV 1000 and LDS 1000 family of pressure sensors, and SDNC 500 series flow sensors.</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pPr>
            <w:r>
              <w:rPr/>
              <w:drawing>
                <wp:inline distT="0" distB="0" distL="0" distR="0">
                  <wp:extent cx="3599815" cy="349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599815" cy="3498850"/>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sz w:val="18"/>
                <w:lang w:val="en-US"/>
              </w:rPr>
              <w:t>Figure:</w:t>
            </w:r>
            <w:r>
              <w:rPr>
                <w:sz w:val="18"/>
                <w:lang w:val="en-US"/>
              </w:rPr>
              <w:t xml:space="preserve"> </w:t>
            </w:r>
            <w:r>
              <w:rPr>
                <w:lang w:val="en-US"/>
              </w:rPr>
              <w:t>I/O-Link is a point-to-point communication interface that e.g. enables sensor and actuator parameterization from a PC system via an intermediary master modul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EGE_IO-Link-System_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920</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04055_pm_IO_Link_master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7-04-20</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GE provide IO-Link Master for inductive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Stefanie Reichert</cp:lastModifiedBy>
  <cp:lastPrinted>2005-07-13T13:41:00Z</cp:lastPrinted>
  <dcterms:modified xsi:type="dcterms:W3CDTF">2017-04-21T10:35:00Z</dcterms:modified>
  <cp:revision>4</cp:revision>
  <dc:subject/>
  <dc:title>Presse-Information</dc:title>
</cp:coreProperties>
</file>