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pPr>
      <w:r>
        <w:rPr>
          <w:b/>
          <w:sz w:val="24"/>
        </w:rPr>
        <w:t xml:space="preserve">MemoTrans: </w:t>
      </w:r>
    </w:p>
    <w:p>
      <w:pPr>
        <w:pStyle w:val="Normal"/>
        <w:spacing w:lineRule="auto" w:line="360"/>
        <w:rPr>
          <w:b/>
          <w:b/>
          <w:sz w:val="24"/>
        </w:rPr>
      </w:pPr>
      <w:r>
        <w:rPr>
          <w:b/>
          <w:sz w:val="24"/>
        </w:rPr>
        <w:t>Neuer 2-Leiter-Kompakttransmitter für Memosens-Sensoren</w:t>
      </w:r>
    </w:p>
    <w:p>
      <w:pPr>
        <w:pStyle w:val="Normal"/>
        <w:spacing w:lineRule="auto" w:line="360"/>
        <w:jc w:val="both"/>
        <w:rPr>
          <w:b/>
          <w:b/>
          <w:sz w:val="24"/>
        </w:rPr>
      </w:pPr>
      <w:r>
        <w:rPr>
          <w:b/>
          <w:sz w:val="24"/>
        </w:rPr>
      </w:r>
    </w:p>
    <w:p>
      <w:pPr>
        <w:pStyle w:val="Normal"/>
        <w:spacing w:lineRule="auto" w:line="360"/>
        <w:jc w:val="both"/>
        <w:rPr>
          <w:i/>
          <w:i/>
        </w:rPr>
      </w:pPr>
      <w:r>
        <w:rPr>
          <w:i/>
        </w:rPr>
        <w:t>Berlin – Knick Elektronische Messgeräte erweitert sein Kompakttransmitter-Programm für den Memosens-Standard um eine extrem schlanke Multiparameter-Lösung in 2-Leiter-Ausführung mit 4-20 mA und HART Kommunikation: MemoTrans vereint Transmitter und Sensoranschluss in einem platzsparenden Gehäuse, sodass die Messstelle direkt stromschleifengespeist an das Prozessleitsystem angeschlossen wird. Damit ist der Einsatz der Memosens-Technologie jetzt auch in Anwendungen möglich, bei denen herkömmliche 2-Leiter-Transmitter keine Anzeigedisplays und Bedieneinheiten mehr vor Ort benötigen oder in denen nicht genügend Platz für einen klassischen Transmitter vorliegt.</w:t>
      </w:r>
    </w:p>
    <w:tbl>
      <w:tblPr>
        <w:tblW w:w="7016" w:type="dxa"/>
        <w:jc w:val="left"/>
        <w:tblInd w:w="-70" w:type="dxa"/>
        <w:tblLayout w:type="fixed"/>
        <w:tblCellMar>
          <w:top w:w="0" w:type="dxa"/>
          <w:left w:w="70" w:type="dxa"/>
          <w:bottom w:w="0" w:type="dxa"/>
          <w:right w:w="70" w:type="dxa"/>
        </w:tblCellMar>
      </w:tblPr>
      <w:tblGrid>
        <w:gridCol w:w="7016"/>
      </w:tblGrid>
      <w:tr>
        <w:trPr>
          <w:trHeight w:val="5587" w:hRule="atLeast"/>
        </w:trPr>
        <w:tc>
          <w:tcPr>
            <w:tcW w:w="7016" w:type="dxa"/>
            <w:tcBorders/>
          </w:tcPr>
          <w:p>
            <w:pPr>
              <w:pStyle w:val="Normal"/>
              <w:spacing w:before="0" w:after="120"/>
              <w:jc w:val="center"/>
              <w:rPr/>
            </w:pPr>
            <w:r>
              <w:rPr/>
              <w:drawing>
                <wp:inline distT="0" distB="0" distL="0" distR="0">
                  <wp:extent cx="2413000" cy="362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2413000" cy="3620770"/>
                          </a:xfrm>
                          <a:prstGeom prst="rect">
                            <a:avLst/>
                          </a:prstGeom>
                        </pic:spPr>
                      </pic:pic>
                    </a:graphicData>
                  </a:graphic>
                </wp:inline>
              </w:drawing>
            </w:r>
          </w:p>
        </w:tc>
      </w:tr>
      <w:tr>
        <w:trPr>
          <w:trHeight w:val="227" w:hRule="atLeast"/>
        </w:trPr>
        <w:tc>
          <w:tcPr>
            <w:tcW w:w="7016" w:type="dxa"/>
            <w:tcBorders/>
          </w:tcPr>
          <w:p>
            <w:pPr>
              <w:pStyle w:val="Normal"/>
              <w:jc w:val="center"/>
              <w:rPr/>
            </w:pPr>
            <w:r>
              <w:rPr>
                <w:b/>
                <w:sz w:val="18"/>
              </w:rPr>
              <w:t>Bild 1:</w:t>
            </w:r>
            <w:r>
              <w:rPr>
                <w:sz w:val="18"/>
              </w:rPr>
              <w:t xml:space="preserve"> MemoTrans mit gestecktem Memosens-pH-Sensor.</w:t>
            </w:r>
          </w:p>
        </w:tc>
      </w:tr>
    </w:tbl>
    <w:p>
      <w:pPr>
        <w:pStyle w:val="Normal"/>
        <w:spacing w:lineRule="auto" w:line="360"/>
        <w:jc w:val="both"/>
        <w:rPr/>
      </w:pPr>
      <w:r>
        <w:rPr/>
      </w:r>
    </w:p>
    <w:p>
      <w:pPr>
        <w:pStyle w:val="Normal"/>
        <w:spacing w:lineRule="auto" w:line="360"/>
        <w:jc w:val="both"/>
        <w:rPr/>
      </w:pPr>
      <w:r>
        <w:rPr/>
        <w:t xml:space="preserve">Zwar sind seit ein paar Jahren auch Sensoren mit eigener, festverbundener Transmittereinheit am Markt verfügbar, doch durch den untrennbaren Aufbau werden bei jedem Sensortausch zugleich der Transmitter samt der darauf hinterlegten Konfigurations- und Kalibrierdaten entsorgt. Die damit regelmäßig notwendigen Neuparametrierungen erhöhen Wartungsaufwand und Betriebskosten. Bei MemoTrans entfallen diese Nachteile, da der Kompakttransmitter keine Einheit mit dem Sensor bildet, sondern über einen direkten induktiven Sensoranschluss verfügt. Zudem ist MemoTrans als Multiparameter-Transmitter mit allen Memosens-Sensoren zur Messung von pH/Redox, Sauerstoff (amperometrisch) oder konduktiver Leitfähigkeit kombinierbar. Nach dem Anstecken des Sensors signalisiert eine rot/grün-LED am Gehäuse, ob der Sensor mit dem MemoTrans verbunden ist. Bei korrektem Anschluss identifizieren sich Memosens-Sensoren automatisch über ihre Sensor-ID. Um technischem Personal auch ohne Bereitstellung einer Anzeigeeinheit einen flexiblen und bequemen Zugriff auf die Messstelle vor Ort zur verschaffen, verfügt MemoTrans über eine integrierte Bluetooth-Schnittstelle. Alle MemoTrans-Geräte werden in der MemoTrans App für iOS und Android auf Smartphones oder Tablets visualisiert. Dadurch ist die Parametrierung des Transmitters sowie auch die Kalibrierung und Konfiguration des Sensors vor Ort möglich. Ebenfalls werden alle aktuellen Sensordaten sowie Diagnosedaten direkt angezeigt. Da MemoTrans auch mit dem standardisierten Feldbus HART ausgestattet ist, kann der Zugang ebenso über das Leitsystem und über ein HART-Handheld erfolg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memotrans_sensor_gesteckt_led</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278</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705034_pm_memotrans</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1.02.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t>Carsten Koska</w:t>
            </w:r>
          </w:p>
          <w:p>
            <w:pPr>
              <w:pStyle w:val="Normal"/>
              <w:rPr/>
            </w:pPr>
            <w:r>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lang w:val="it-IT"/>
              </w:rPr>
              <w:t>Fax: +49 (0) 30 / 8 01 91-200</w:t>
            </w:r>
          </w:p>
          <w:p>
            <w:pPr>
              <w:pStyle w:val="Normal"/>
              <w:jc w:val="both"/>
              <w:rPr/>
            </w:pPr>
            <w:r>
              <w:rPr>
                <w:rFonts w:cs="Arial"/>
                <w:lang w:val="it-IT"/>
              </w:rPr>
              <w:t>E-Mail: info@knick.de</w:t>
            </w:r>
          </w:p>
          <w:p>
            <w:pPr>
              <w:pStyle w:val="Normal"/>
              <w:rPr/>
            </w:pPr>
            <w:r>
              <w:rPr>
                <w:rFonts w:cs="Arial"/>
              </w:rPr>
              <w:t>Internet: www.knick.de</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moTr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6:00Z</dcterms:created>
  <dc:creator>Team 12</dc:creator>
  <dc:description/>
  <cp:keywords/>
  <dc:language>en-US</dc:language>
  <cp:lastModifiedBy>Ruediger Eikmeier</cp:lastModifiedBy>
  <cp:lastPrinted>2018-02-02T11:59:00Z</cp:lastPrinted>
  <dcterms:modified xsi:type="dcterms:W3CDTF">2018-02-21T13:02:00Z</dcterms:modified>
  <cp:revision>3</cp:revision>
  <dc:subject/>
  <dc:title>Presse-Information</dc:title>
</cp:coreProperties>
</file>