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Temperaturüberwachung in Herstellung und Verarbeitung von Stahl, Aluminium und Kupfer</w:t>
      </w:r>
    </w:p>
    <w:p>
      <w:pPr>
        <w:pStyle w:val="Normal"/>
        <w:spacing w:lineRule="auto" w:line="360"/>
        <w:ind w:right="-2" w:hanging="0"/>
        <w:rPr>
          <w:b/>
          <w:b/>
          <w:sz w:val="24"/>
        </w:rPr>
      </w:pPr>
      <w:r>
        <w:rPr>
          <w:b/>
          <w:sz w:val="24"/>
        </w:rPr>
      </w:r>
    </w:p>
    <w:p>
      <w:pPr>
        <w:pStyle w:val="Normal"/>
        <w:spacing w:lineRule="auto" w:line="360"/>
        <w:jc w:val="both"/>
        <w:rPr/>
      </w:pPr>
      <w:r>
        <w:rPr/>
        <w:t>Fluke Process Instruments ist auf dem HärtereiKongress wieder mit seiner Infrarotsparte und mit Temperaturprofilsystemen vertreten. Der Datenlogger DATAPAQ TP3 erstellt detaillierte Temperaturprofile in Wärmebehandlungsöfen. Anwender können damit zertifizierte SAT- und TUS-Protokolle gemäß AMS 2750E und CQI-9 erstellen. Die Logger bieten 20 Messkanäle, eine Genauigkeit von ±0.3 °C und werden auf Wunsch für bis zu drei unterschiedliche Thermoelemententypen vorkonfiguriert. Sie messen Temperaturen von -100 °C bis 1.370 °C, speichern bis zu 3,6 Mio. Datensätze und können zehn aufeinanderfolgende Messungen durchführen, bevor die Daten ausgelesen werden. Die Systemlösung DATAPAQ Furnace Tracker umfasst neben dem Logger eine anwendungsspezifisch zugeschnittene Version der Analysesoftware Insight sowie diverse Hitzeschutzbehälter und Thermoelemente für unterschiedlichste Prozesse, darunter die Wiedererwärmung von Stahlbrammen, das Glühen von Stahlplatten sowie das Hartlöten von Aluminium, Kupfer und Edelstahl.</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246880" cy="293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246880" cy="293497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er robuste und hochpräzise 20-Kanal-Datenlogger DATAPAQ TP3 zeichnet detaillierte Temperaturprofile in anspruchsvollen Wärmebehandlungsprozessen auf</w:t>
            </w:r>
          </w:p>
        </w:tc>
      </w:tr>
    </w:tbl>
    <w:p>
      <w:pPr>
        <w:pStyle w:val="Normal"/>
        <w:spacing w:lineRule="auto" w:line="360"/>
        <w:jc w:val="both"/>
        <w:rPr/>
      </w:pPr>
      <w:r>
        <w:rPr/>
      </w:r>
    </w:p>
    <w:p>
      <w:pPr>
        <w:pStyle w:val="Normal"/>
        <w:spacing w:lineRule="auto" w:line="360"/>
        <w:jc w:val="both"/>
        <w:rPr>
          <w:rFonts w:cs="Arial"/>
        </w:rPr>
      </w:pPr>
      <w:r>
        <w:rPr/>
        <w:t xml:space="preserve">Die jüngste Ergänzung im IR-Programm des Herstellers ist die Pyrometerbaureihe Endurance. Die berührungslos messenden Sensoren überwachen Prozesse und Produkte im Temperaturbereich von 50 °C </w:t>
      </w:r>
      <w:r>
        <w:rPr>
          <w:rFonts w:cs="Arial"/>
        </w:rPr>
        <w:t xml:space="preserve">bis 3.200 °C. Die Baureihe umfasst diverse Modelle mit unterschiedlichen Spektralbereichen und </w:t>
      </w:r>
      <w:r>
        <w:rPr/>
        <w:t xml:space="preserve">optischen Auflösungen bis 300:1. </w:t>
      </w:r>
      <w:r>
        <w:rPr>
          <w:rFonts w:cs="Arial"/>
        </w:rPr>
        <w:t xml:space="preserve">Einfarb- und Zweifarbpyrometer sind verfügbar – Zweifarbmodelle (Quotientenpyrometer) schon für Messtemperaturen ab 250 °C. Vielfältige </w:t>
      </w:r>
      <w:r>
        <w:rPr/>
        <w:t xml:space="preserve">Objektiv-, Fokus- und Visieroptionen bis hin zur integrierten Videokamera </w:t>
      </w:r>
      <w:r>
        <w:rPr>
          <w:rFonts w:cs="Arial"/>
        </w:rPr>
        <w:t>ermöglichen eine äußerst flexible Sensorbedienung und Fernüberwachung über Industrial Ethernet.</w:t>
      </w:r>
      <w:r>
        <w:rPr/>
        <w:t xml:space="preserve"> Ein in den Pyrometern integrierter Webserver erlaubt die Datenarchivierung und Rückverfolgung und erleichtert die Problembehandlung.</w:t>
      </w:r>
    </w:p>
    <w:p>
      <w:pPr>
        <w:pStyle w:val="Normal"/>
        <w:spacing w:lineRule="auto" w:line="360"/>
        <w:jc w:val="both"/>
        <w:rPr>
          <w:rFonts w:cs="Arial"/>
        </w:rPr>
      </w:pPr>
      <w:r>
        <w:rPr>
          <w:rFonts w:cs="Arial"/>
        </w:rPr>
      </w:r>
    </w:p>
    <w:p>
      <w:pPr>
        <w:pStyle w:val="Normal"/>
        <w:jc w:val="both"/>
        <w:rPr>
          <w:b/>
          <w:b/>
        </w:rPr>
      </w:pPr>
      <w:r>
        <w:rPr>
          <w:b/>
        </w:rPr>
        <w:t>Fluke Process Instruments auf dem HärtereiKongress</w:t>
      </w:r>
    </w:p>
    <w:p>
      <w:pPr>
        <w:pStyle w:val="Normal"/>
        <w:jc w:val="both"/>
        <w:rPr>
          <w:b/>
          <w:b/>
        </w:rPr>
      </w:pPr>
      <w:r>
        <w:rPr>
          <w:b/>
        </w:rPr>
        <w:t>Köln, 25. – 27. Oktober 2017</w:t>
      </w:r>
    </w:p>
    <w:p>
      <w:pPr>
        <w:pStyle w:val="Normal"/>
        <w:jc w:val="both"/>
        <w:rPr/>
      </w:pPr>
      <w:r>
        <w:rPr>
          <w:b/>
          <w:lang w:val="en-US"/>
        </w:rPr>
        <w:t>Halle 4.1, Stand A-095</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datapaq_tp3_1496</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775</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7041_pm_haertereikongress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3.08.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HärtereiKongress 2017: Datenlogger DATAPAQ TP3 und Endurance-Infrarotthermo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7-07-28T13:56:00Z</cp:lastPrinted>
  <dcterms:modified xsi:type="dcterms:W3CDTF">2017-08-23T08:18:00Z</dcterms:modified>
  <cp:revision>32</cp:revision>
  <dc:subject/>
  <dc:title>Presse-Information</dc:title>
</cp:coreProperties>
</file>