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t>Fibox investiert Millionen in Produktionserweiterung</w:t>
      </w:r>
    </w:p>
    <w:p>
      <w:pPr>
        <w:pStyle w:val="Textkrper2"/>
        <w:spacing w:lineRule="auto" w:line="360"/>
        <w:rPr>
          <w:b/>
          <w:b/>
          <w:sz w:val="24"/>
          <w:szCs w:val="24"/>
        </w:rPr>
      </w:pPr>
      <w:r>
        <w:rPr>
          <w:b/>
          <w:sz w:val="24"/>
          <w:szCs w:val="24"/>
        </w:rPr>
      </w:r>
    </w:p>
    <w:p>
      <w:pPr>
        <w:pStyle w:val="Textkrper2"/>
        <w:spacing w:lineRule="auto" w:line="360"/>
        <w:rPr/>
      </w:pPr>
      <w:r>
        <w:rPr/>
        <w:t xml:space="preserve">Der finnische Gehäusehersteller Fibox investiert rund 3 Millionen Euro in die Erweiterung seiner Produktionsstätten am Standort Lempäälä. Mit den Investitionen wird die Produktionskapazität um mehr als 100 % erhöht, um dem starken Wachstum der ansässigen belieferten Unternehmen gerecht zu werden und Lieferketten zu verkürzen. Die Arbeiten haben im Oktober 2017 begonnen und werden in mehreren Phasen innerhalb der nächsten zwei Jahre abgeschlossen sein. Durch die Implementierung neuer und einzigartiger Anlagen- und Automations-Lösungen kann Fibox langfristig seinen Kunden nicht nur höchste Qualität bieten und die Liefersicherheit steigern, sondern auch die Anzahl von Material-Transporten und Frachten deutlich verringern. Dies senkt den </w:t>
      </w:r>
      <w:r>
        <w:rPr>
          <w:rFonts w:cs="Arial"/>
          <w:bCs/>
          <w:shd w:fill="FFFFFF" w:val="clear"/>
        </w:rPr>
        <w:t>CO</w:t>
      </w:r>
      <w:r>
        <w:rPr>
          <w:rFonts w:cs="Arial"/>
          <w:bCs/>
          <w:shd w:fill="FFFFFF" w:val="clear"/>
          <w:vertAlign w:val="subscript"/>
        </w:rPr>
        <w:t>2</w:t>
      </w:r>
      <w:r>
        <w:rPr/>
        <w:t xml:space="preserve">-Fußabdruck der Endprodukte erheblich und treibt somit die Bestrebungen des Unternehmens voran, die Produktion noch umweltfreundlicher zu gestalten. Durch den Ausbau werden zudem benötigte Kapazitäten in den Werken in China und Polen frei, die zur Herstellung von Elektro- und Automationssystemen genutzt werden sollen. </w:t>
      </w:r>
      <w:r>
        <w:rPr>
          <w:rFonts w:cs="Arial"/>
          <w:bCs/>
          <w:lang w:eastAsia="fi-FI"/>
        </w:rPr>
        <w:t>Die Investitionsankündigung folgt auf eine bereits forcierte Ausweitung der Kapazitäten im Spritzgieß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38345" cy="1643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4538345" cy="164338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Fibox erweitert seine Produktionskapazitäten, um Lieferketten zu verkürz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lempaala_werkserweiterung</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19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10022_pm_fibox_investition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 57 31 . 8 69 46-0</w:t>
            </w:r>
          </w:p>
          <w:p>
            <w:pPr>
              <w:pStyle w:val="Normal"/>
              <w:rPr/>
            </w:pPr>
            <w:r>
              <w:rPr>
                <w:lang w:val="sv-SE"/>
              </w:rPr>
              <w:t>Fax: +49 .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 55 . 6 17 20 80</w:t>
            </w:r>
          </w:p>
          <w:p>
            <w:pPr>
              <w:pStyle w:val="Normal"/>
              <w:rPr/>
            </w:pPr>
            <w:r>
              <w:rPr/>
              <w:t>Fax: +41 .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 30 . 53 89 65-0</w:t>
            </w:r>
          </w:p>
          <w:p>
            <w:pPr>
              <w:pStyle w:val="TextBody"/>
              <w:rPr/>
            </w:pPr>
            <w:r>
              <w:rPr>
                <w:rFonts w:cs="Arial" w:ascii="Arial" w:hAnsi="Arial"/>
                <w:sz w:val="16"/>
              </w:rPr>
              <w:t>Fax: +49 .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ibox investiert in finnisches 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5:00Z</dcterms:created>
  <dc:creator>Test</dc:creator>
  <dc:description/>
  <cp:keywords/>
  <dc:language>en-US</dc:language>
  <cp:lastModifiedBy>Ruediger Eikmeier</cp:lastModifiedBy>
  <cp:lastPrinted>2017-11-16T16:26:00Z</cp:lastPrinted>
  <dcterms:modified xsi:type="dcterms:W3CDTF">2018-04-21T10:52:00Z</dcterms:modified>
  <cp:revision>95</cp:revision>
  <dc:subject/>
  <dc:title>Presse-Information</dc:title>
</cp:coreProperties>
</file>