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Detection in the cold: Weather-proof proximity sensor for -80 °C environments</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jc w:val="both"/>
        <w:rPr/>
      </w:pPr>
      <w:r>
        <w:rPr>
          <w:lang w:val="en-US"/>
        </w:rPr>
        <w:t>Gettorf, Germany – For use in low temperature applications, EGE provides the POLAR line-up of inductive proximity sensors. This segment comprises the IGMP series of weatherproof compact devices that tolerate high-pressure cleaning in a temperature range between +60 °C and -60 °C, as well as IGEXP series proximity switches that feature remote electronics for use in environments with dust and gas explosion hazards (ATEX zone 0/20). All models are made of no. 1.4571 grade stainless steel and PTFE. They achieve IP68/IP69K protection and operate reliably even if exposed to frequent temperature fluctuations. For an extended temperature range up to -80 °C, EGE also provides IGMP S-80 sensors with detached electronics. POLAR series sensors are ideally suited for use in deep-freezing applications in the food industry, mobile machinery, outdoor areas susceptible to frost, cryogenic processes or cooling systems. The sensors are available with nominal switching distances between 2 and 15 mm and with M12, M18 or M30 thread sizes. They are connected via a 2-meter FEP cable.</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40"/>
                <w:szCs w:val="40"/>
              </w:rPr>
            </w:pPr>
            <w:r>
              <w:rPr>
                <w:sz w:val="40"/>
                <w:szCs w:val="40"/>
              </w:rPr>
              <w:drawing>
                <wp:inline distT="0" distB="0" distL="0" distR="0">
                  <wp:extent cx="4437380"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4437380" cy="1885315"/>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bCs/>
                <w:sz w:val="18"/>
                <w:lang w:val="en-US"/>
              </w:rPr>
              <w:t>Illustration:</w:t>
            </w:r>
            <w:r>
              <w:rPr>
                <w:sz w:val="18"/>
                <w:lang w:val="en-US"/>
              </w:rPr>
              <w:t xml:space="preserve"> POLAR type IGMP and IGEXP series sensors from EGE are suitable for temperatures as low as -80 °C, or dust and gas hazardous environments at -60 °C.</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IGMP_Seri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057</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11059_pm_igmp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11-28-2017</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OLAR series proximity sensors for very low temperature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Ruediger Eikmeier</cp:lastModifiedBy>
  <cp:lastPrinted>2005-07-13T13:41:00Z</cp:lastPrinted>
  <dcterms:modified xsi:type="dcterms:W3CDTF">2017-11-24T13:49:00Z</dcterms:modified>
  <cp:revision>6</cp:revision>
  <dc:subject/>
  <dc:title>Presse-Information</dc:title>
</cp:coreProperties>
</file>