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Hygienic ultrasonic sensors for aggressive media</w:t>
      </w:r>
    </w:p>
    <w:p>
      <w:pPr>
        <w:pStyle w:val="Normal"/>
        <w:suppressAutoHyphens w:val="true"/>
        <w:spacing w:lineRule="auto" w:line="360"/>
        <w:rPr>
          <w:b/>
          <w:b/>
          <w:sz w:val="24"/>
          <w:szCs w:val="24"/>
          <w:lang w:val="en-US"/>
        </w:rPr>
      </w:pPr>
      <w:r>
        <w:rPr>
          <w:b/>
          <w:sz w:val="24"/>
          <w:szCs w:val="24"/>
          <w:lang w:val="en-US"/>
        </w:rPr>
      </w:r>
    </w:p>
    <w:p>
      <w:pPr>
        <w:pStyle w:val="Normal"/>
        <w:suppressAutoHyphens w:val="true"/>
        <w:spacing w:lineRule="auto" w:line="360"/>
        <w:jc w:val="both"/>
        <w:rPr>
          <w:lang w:val="en-US"/>
        </w:rPr>
      </w:pPr>
      <w:r>
        <w:rPr>
          <w:lang w:val="en-US"/>
        </w:rPr>
        <w:t>Gettorf, Germany – Ultrasonic sensors from EGE's AGVU-...H series for a 150..1500 mm detection range are extremely durable and fulfill the most demanding hygienic requirements. Featuring IP69K ingress protection, they allow for easy cleaning with high-pressure and steam-jet cleaners. This ensures optimum hygiene in food and beverage industry applications as well as, for instance, in medical and pharmaceutical production. The sensors can be used for fill-level detection, distance measurement, presence verification, or detecting and counting moving objects. They come in a rugged, fully encapsulated, gap-free stainless-steel housing. Depending on available installation space, two sizes can be selected: either D30 or the especially compact D18, with only 30 cm total length including the hygienic cable fitting. Integrated temperature compensation enables high measuring precision in the -20 °C to +70 °C range. A protective circuit ensures short-circuit strength and protection against polarity reversal. Versions with an analogue output (4..20 mA) are supplied with pre-set response curves, while models with a switch output allow for a quick and easy adjustment of the desired switching points via teach-in.</w:t>
      </w:r>
    </w:p>
    <w:p>
      <w:pPr>
        <w:pStyle w:val="Normal"/>
        <w:suppressAutoHyphens w:val="true"/>
        <w:spacing w:lineRule="auto" w:line="360"/>
        <w:ind w:right="-2" w:hanging="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lang w:val="en-US"/>
              </w:rPr>
            </w:pPr>
            <w:r>
              <w:rPr/>
              <w:drawing>
                <wp:inline distT="0" distB="0" distL="0" distR="0">
                  <wp:extent cx="4467860" cy="307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67860" cy="3073400"/>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bCs/>
                <w:sz w:val="18"/>
                <w:lang w:val="en-US"/>
              </w:rPr>
              <w:t xml:space="preserve">Illustration: </w:t>
            </w:r>
            <w:r>
              <w:rPr>
                <w:sz w:val="18"/>
                <w:lang w:val="en-US"/>
              </w:rPr>
              <w:t>The AGVU…H series of hygienic ultrasonic sensors includes a compact type with an 18 mm diameter</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t>p53_30_und_18_grupp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197</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11060_pm_agvu_h</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11-28-2017</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r>
    <w:r>
      <w:rPr>
        <w:rStyle w:val="WW8Num1z3"/>
        <w:sz w:val="18"/>
        <w:lang w:val="en-US"/>
      </w:rPr>
      <w:t xml:space="preserve"> </w:t>
    </w:r>
    <w:r>
      <w:rPr>
        <w:rStyle w:val="PageNumber"/>
        <w:sz w:val="18"/>
        <w:lang w:val="en-US"/>
      </w:rPr>
      <w:t>Hygienic ultrasonic sensors in D18 design from E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Ruediger Eikmeier</cp:lastModifiedBy>
  <cp:lastPrinted>2005-07-13T13:41:00Z</cp:lastPrinted>
  <dcterms:modified xsi:type="dcterms:W3CDTF">2017-11-24T13:49:00Z</dcterms:modified>
  <cp:revision>4</cp:revision>
  <dc:subject/>
  <dc:title>Presse-Information</dc:title>
</cp:coreProperties>
</file>