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40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uppressAutoHyphens w:val="true"/>
        <w:spacing w:lineRule="auto" w:line="360"/>
        <w:ind w:right="-2" w:hanging="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uppressAutoHyphens w:val="true"/>
        <w:spacing w:lineRule="auto" w:line="360"/>
        <w:ind w:right="-2" w:hanging="0"/>
        <w:rPr/>
      </w:pPr>
      <w:r>
        <w:rPr>
          <w:b/>
          <w:sz w:val="24"/>
        </w:rPr>
        <w:t xml:space="preserve">Wissenstransfer visuelle Fertigungskontrolle – </w:t>
      </w:r>
    </w:p>
    <w:p>
      <w:pPr>
        <w:pStyle w:val="Normal"/>
        <w:suppressAutoHyphens w:val="true"/>
        <w:spacing w:lineRule="auto" w:line="360"/>
        <w:ind w:right="-2" w:hanging="0"/>
        <w:rPr>
          <w:b/>
          <w:b/>
          <w:sz w:val="24"/>
        </w:rPr>
      </w:pPr>
      <w:r>
        <w:rPr>
          <w:b/>
          <w:sz w:val="24"/>
        </w:rPr>
        <w:t>Bi-Ber neues Mitglied der Süßwaren-Akademie ZDS</w:t>
      </w:r>
    </w:p>
    <w:p>
      <w:pPr>
        <w:pStyle w:val="Normal"/>
        <w:suppressAutoHyphens w:val="true"/>
        <w:spacing w:lineRule="auto" w:line="36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Der Spezialist in der visuellen Fertigungs- und Qualitätskontrolle Bi-Ber ist seit Jahresanfang 2018 Mitglied des ZDS e.V. (Zentralfachschule der Deutschen Süßwarenwirtschaft e.V.). Bi-Ber bringt in der Süßwaren-Akademie sein Know-how als langjähriger Technologiepartner der Branche ein und unterstützt damit das Ziel des ZDS, bei Aus- und Weiterbildung eine große Praxisnähe zu schaffen. Der Berliner Hersteller entwickelt skalierbare Bildverarbeitungssysteme für automatische Prüf- und Messaufgaben in Produktionslinien. Auf dem Forum Formenmanagement, das der ZDS am 10. und 11. April 2018 in Solingen veranstaltet, präsentiert Bi-Ber-Geschäftsführer Ronald Krzywinski ein adaptives 3D-Scansystem. Die Lösung erkennt Verschmutzungen höchst zuverlässig und ist 2D-Systemen bei der Detektion von Formdefekten und Fremdkörpern überlegen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tbl>
      <w:tblPr>
        <w:tblW w:w="7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6"/>
      </w:tblGrid>
      <w:tr>
        <w:trPr/>
        <w:tc>
          <w:tcPr>
            <w:tcW w:w="722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523105" cy="30213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Bild:</w:t>
            </w:r>
            <w:r>
              <w:rPr>
                <w:sz w:val="18"/>
              </w:rPr>
              <w:t xml:space="preserve"> Im April präsentiert Ronald Krzywinski, Geschäftsführer von Bi-Ber Bilderkennungssysteme, seine Lösungen für die Süßwarenindustrie auf dem Forum Formenmanagement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</w:rPr>
              <w:t>(Bild: ZDS – Zentralfachschule der Deutschen Süßwarenwirtschaft e.V.)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tbl>
      <w:tblPr>
        <w:tblW w:w="7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881"/>
        <w:gridCol w:w="850"/>
        <w:gridCol w:w="1302"/>
      </w:tblGrid>
      <w:tr>
        <w:trPr>
          <w:cantSplit w:val="true"/>
        </w:trPr>
        <w:tc>
          <w:tcPr>
            <w:tcW w:w="115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Bilder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krzywinski_ronald_vort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Zeichen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837</w:t>
            </w:r>
          </w:p>
        </w:tc>
      </w:tr>
      <w:tr>
        <w:trPr>
          <w:cantSplit w:val="true"/>
        </w:trPr>
        <w:tc>
          <w:tcPr>
            <w:tcW w:w="1151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Dateiname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201802011_pm_zds_suesswar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4.02.2018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sz w:val="16"/>
        </w:rPr>
      </w:pPr>
      <w:r>
        <w:rPr>
          <w:b/>
          <w:sz w:val="16"/>
        </w:rPr>
        <w:t>Unternehmenshintergrund</w:t>
      </w:r>
    </w:p>
    <w:p>
      <w:pPr>
        <w:pStyle w:val="Normal"/>
        <w:suppressAutoHyphens w:val="true"/>
        <w:jc w:val="both"/>
        <w:rPr/>
      </w:pPr>
      <w:bookmarkStart w:id="0" w:name="_Hlk506295431"/>
      <w:r>
        <w:rPr>
          <w:sz w:val="16"/>
        </w:rPr>
        <w:t>Das 1997 gegründete Berliner Unternehmen Bi-Ber entwickelt und produziert Bildverarbeitungssysteme für die produktionsbegleitende Qualitätskontrolle. Das Leistungsspektrum umfasst die Konstruktion von Hardwarekomponenten, Vor-Ort-Montage, Inbetriebnahme und Justage von Systemen sowie das Erstellen applikationsspezifischer Softwarelösungen. Bi-Ber beschäftigt derzeit zehn Angestellte und mehrere freie Mitarbeiter. Zum Kundenkreis gehören neben OEMs und Anwendern aus der Süßwarenindustrie auch Unternehmen aus der Medizintechnikbranche und Druckindustrie sowie aus der Automobilzuliefer- und Elektronikindustrie.</w:t>
      </w:r>
      <w:bookmarkEnd w:id="0"/>
    </w:p>
    <w:p>
      <w:pPr>
        <w:pStyle w:val="Normal"/>
        <w:pBdr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2268"/>
      </w:tblGrid>
      <w:tr>
        <w:trPr/>
        <w:tc>
          <w:tcPr>
            <w:tcW w:w="3756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  <w:p>
            <w:pPr>
              <w:pStyle w:val="Heading2"/>
              <w:suppressAutoHyphens w:val="true"/>
              <w:ind w:right="-70" w:hanging="0"/>
              <w:rPr>
                <w:sz w:val="20"/>
              </w:rPr>
            </w:pPr>
            <w:r>
              <w:rPr>
                <w:sz w:val="20"/>
              </w:rPr>
              <w:t>Bi-Ber GmbH &amp; Co. Engineering KG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/>
              <w:t>Ronald Krzywinski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An der Wuhlheide 232B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2459 Berlin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el.: 0 30 / 8 10 32 22 60</w:t>
            </w:r>
          </w:p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Fax: 0 30 / 8 10 32 22 61</w:t>
            </w:r>
          </w:p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E-Mail: info@bilderkennung.de</w:t>
            </w:r>
          </w:p>
          <w:p>
            <w:pPr>
              <w:pStyle w:val="TextBody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rnet: www.bilderkennung.de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uppressAutoHyphens w:val="true"/>
              <w:jc w:val="right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216535" cy="2165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TextBody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suppressAutoHyphens w:val="true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Tel.: 0 30 / 53 89 65 -0</w:t>
            </w:r>
          </w:p>
          <w:p>
            <w:pPr>
              <w:pStyle w:val="TextBody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Fax: 0 30 / 53 89 65 -29</w:t>
            </w:r>
          </w:p>
          <w:p>
            <w:pPr>
              <w:pStyle w:val="TextBody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Internet: www.gii.de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2835" w:gutter="0" w:header="720" w:top="22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uppressAutoHyphens w:val="true"/>
      <w:ind w:left="709" w:hanging="709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20540</wp:posOffset>
          </wp:positionH>
          <wp:positionV relativeFrom="paragraph">
            <wp:posOffset>-82550</wp:posOffset>
          </wp:positionV>
          <wp:extent cx="1700530" cy="8750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:</w:t>
      <w:tab/>
      <w:t>Mitgliedschaft im ZDS e.V., Konferenzbeitrag 3D-Reflexsyst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20540</wp:posOffset>
          </wp:positionH>
          <wp:positionV relativeFrom="paragraph">
            <wp:posOffset>-82550</wp:posOffset>
          </wp:positionV>
          <wp:extent cx="1700530" cy="87503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24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;Tahoma" w:hAnsi="FuturaA Bk BT;Tahoma" w:cs="FuturaA Bk BT;Tahoma"/>
    </w:rPr>
  </w:style>
  <w:style w:type="paragraph" w:styleId="Textkrper3">
    <w:name w:val="Textkörper 3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38:00Z</dcterms:created>
  <dc:creator>Team 12</dc:creator>
  <dc:description/>
  <cp:keywords/>
  <dc:language>en-US</dc:language>
  <cp:lastModifiedBy>Ruediger Eikmeier</cp:lastModifiedBy>
  <cp:lastPrinted>2018-02-12T13:52:00Z</cp:lastPrinted>
  <dcterms:modified xsi:type="dcterms:W3CDTF">2018-02-14T11:39:00Z</dcterms:modified>
  <cp:revision>34</cp:revision>
  <dc:subject/>
  <dc:title>Presse-Information</dc:title>
</cp:coreProperties>
</file>