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ind w:right="-2" w:hanging="0"/>
        <w:rPr>
          <w:b/>
          <w:b/>
          <w:sz w:val="24"/>
        </w:rPr>
      </w:pPr>
      <w:r>
        <w:rPr>
          <w:b/>
          <w:sz w:val="24"/>
        </w:rPr>
        <w:t>Neue Kühlgeräte-Reihe mit minimiertem Montageaufwand</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color w:val="000000" w:themeColor="text1"/>
        </w:rPr>
      </w:pPr>
      <w:r>
        <w:rPr/>
        <w:t xml:space="preserve">Gevelsberg – </w:t>
      </w:r>
      <w:r>
        <w:rPr>
          <w:color w:val="000000" w:themeColor="text1"/>
        </w:rPr>
        <w:t xml:space="preserve">Seifert Systems, Spezialist für Schaltschrankklimatisierung, bringt zum 2. Quartal 2018 seine neue, sehr schlank dimensionierte Kühlgeräte-Serie SlimLine Pro mit Kühlleistungen von 600 W bis 2,5 kW in den Markt. Für das 3. Quartal kündigt der Hersteller die Markteinführung weiterer Modelle mit Kühlleistungen von 300 W sowie 4 kW, 5 kW und 6 kW an. Neben der äußerst schmalen und platzsparenden Bauform zeichnet sich die neue Modellreihe durch ihre besonders montagefreundliche Installation ohne zusätzliches Befestigungsmaterial wie Bolzen, Schrauben oder Muttern aus. Abhängig von der Gerätegröße lässt sich der Anbau mittels Ein-Mann-Montage innerhalb weniger Minuten bewerkstelligen. Hierzu wird das Gerät an seinen rückwandigen Halterungen in den Ausbruch eingehängt und mittels integrierter Schnellmontageclips befestigt. </w:t>
      </w:r>
      <w:r>
        <w:rPr/>
        <w:t xml:space="preserve">Der praktische Pushfit-Stecker ermöglicht den werkzeuglosen Geräteanschluss mittels Einhand-Verdrahtung. </w:t>
      </w:r>
      <w:r>
        <w:rPr>
          <w:color w:val="000000" w:themeColor="text1"/>
        </w:rPr>
        <w:t xml:space="preserve">Alle Modelle sind mit integrierter Kondensatverdunstung ausgestattet und können in einem Temperaturbereich von -40 °C bis +60 °C betrieben werden. Die Schutzart IP56 bietenden Geräte eignen sich je nach Ausführung für den Innen- wie Außeneinsatz gemäß NEMA Typ 3, 3R, 12, 4 und 4X. Die benutzerfreundliche elektronische Steuerung sorgt für hohe Energieeffizienz. Über ein Farbdisplay lassen sich die wichtigsten Betriebsparameter einstellen und ablesen. Die Geräte sind nach CE und RoHS zertifiziert und für die Zulassung gemäß cURus und UL vorbereitet. Zur Standardversion mit pulverbeschichtetem Stahlblechgehäuse fertigt Seifert </w:t>
      </w:r>
      <w:bookmarkStart w:id="1" w:name="_Hlk507678551"/>
      <w:r>
        <w:rPr>
          <w:color w:val="000000" w:themeColor="text1"/>
        </w:rPr>
        <w:t xml:space="preserve">die Kühlgeräte </w:t>
      </w:r>
      <w:bookmarkEnd w:id="1"/>
      <w:r>
        <w:rPr>
          <w:color w:val="000000" w:themeColor="text1"/>
        </w:rPr>
        <w:t>für raue und hygienisch anspruchsvolle Einsatzbereiche auch in korrosionsgeschützter Edelstahlversion an. Die neue Modellreihe wird in insgesamt neun Leistungsgrößen erhältlich sein. Gleiche Gehäuseabmessungen für Geräte unterschiedlicher Leistungsgrößen vereinfachen unter anderem die Sortiments- und Ersatzteilbevorratung.</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6730" cy="2619375"/>
                  <wp:effectExtent l="0" t="0" r="0" b="0"/>
                  <wp:docPr id="1" name="Bild 1" descr="SlimLine_Pro_1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limLine_Pro_1000px"/>
                          <pic:cNvPicPr>
                            <a:picLocks noChangeAspect="1" noChangeArrowheads="1"/>
                          </pic:cNvPicPr>
                        </pic:nvPicPr>
                        <pic:blipFill>
                          <a:blip r:embed="rId2"/>
                          <a:stretch>
                            <a:fillRect/>
                          </a:stretch>
                        </pic:blipFill>
                        <pic:spPr bwMode="auto">
                          <a:xfrm>
                            <a:off x="0" y="0"/>
                            <a:ext cx="3046730" cy="2619375"/>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Mit den Modellen für Kühlleistungen von 600 W bis 2,5 kW führt Seifert Systems zum 2. Quartal 2018 seine neue schlanke Kühlgeräte-Linie SlimLine Pro ei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Normal"/>
              <w:widowControl w:val="false"/>
              <w:suppressAutoHyphens w:val="true"/>
              <w:snapToGrid w:val="false"/>
              <w:rPr>
                <w:sz w:val="18"/>
              </w:rPr>
            </w:pPr>
            <w:r>
              <w:rPr>
                <w:sz w:val="18"/>
              </w:rPr>
              <w:t>SlimLine_Pro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jc w:val="right"/>
              <w:rPr/>
            </w:pPr>
            <w:r>
              <w:rPr>
                <w:sz w:val="18"/>
              </w:rPr>
              <w:t>1.905</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pacing w:before="120" w:after="0"/>
              <w:rPr/>
            </w:pPr>
            <w:r>
              <w:rPr>
                <w:sz w:val="18"/>
              </w:rPr>
              <w:t>201803002_pm_slimlinepro</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14.03.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lang w:val="pt-PT"/>
              </w:rPr>
            </w:pPr>
            <w:r>
              <w:rPr>
                <w:lang w:val="pt-PT"/>
              </w:rPr>
              <w:t>Tel.: 02332 / 551240</w:t>
            </w:r>
          </w:p>
          <w:p>
            <w:pPr>
              <w:pStyle w:val="Normal"/>
              <w:widowControl w:val="false"/>
              <w:suppressAutoHyphens w:val="true"/>
              <w:jc w:val="both"/>
              <w:rPr>
                <w:lang w:val="pt-PT"/>
              </w:rPr>
            </w:pPr>
            <w:r>
              <w:rPr>
                <w:lang w:val="pt-PT"/>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5265" cy="2152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15265" cy="215265"/>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 schlanke Kühlger</w:t>
    </w:r>
    <w:r>
      <w:rPr>
        <w:rStyle w:val="Pagenumber"/>
        <w:sz w:val="18"/>
      </w:rPr>
      <w:t>äte-Serie von Sei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3c77a8"/>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3c77a8"/>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3059</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3:00Z</dcterms:created>
  <dc:creator>Team 12</dc:creator>
  <dc:description/>
  <dc:language>en-US</dc:language>
  <cp:lastModifiedBy>Ruediger Eikmeier</cp:lastModifiedBy>
  <cp:lastPrinted>2017-05-30T15:07:00Z</cp:lastPrinted>
  <dcterms:modified xsi:type="dcterms:W3CDTF">2018-03-14T12:4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