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Seifert zeigt Klimatisierungstechnik in Dubai und Neu-Delhi</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Seifert Systems präsentiert auf zwei großen internationalen Messen in den Vereinigten Arabischen Emiraten und Indien einen Querschnitt seiner Produktpalette für die Anlagen- und Schaltschrankklimatisierung. Vom 6. bis 8. März ist das Unternehmen auf der Middle East Electricity in Dubai vertreten, der bedeutendsten Messe für Energieerzeugung und -verteilung in dieser Weltregion. Auf der ELECRAMA, einer der weltweit größten Messen für die Elektroindustrie, stellt Seifert vom 10. bis 14. März Produkte und Lösungen für das Thermal Management vor. Das Ausstellungsprogramm des Klimatisierungs-Spezialisten reicht von Kompressions- und Peltier-Kühlgeräten für den Innen- und Außeneinsatz über Wärmetauscher, Filterlüfter sowie Chiller zur Flüssigkeitskühlung bis zur LED-Schaltschrankbeleuchtung. „Als global agierendes Unternehmen ist es uns wichtig, international in allen wichtigen Märkten Präsenz zu zeigen“, erklärt Michael Seifert, CEO der Seifert Systems Group. „Jeder Markt hat seine speziellen Anforderungen und Entwicklungstrends. Durch den direkten Kundenkontakt vor Ort kennen wir die spezifischen Erfordernisse und können diesen mit unseren Produktentwicklungen umfassend gerecht werden.“ </w:t>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drawing>
                <wp:inline distT="0" distB="0" distL="0" distR="0">
                  <wp:extent cx="2373630" cy="106172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373630" cy="106172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 xml:space="preserve">Moderne Klimatisierungstechnik für den globalen Markt präsentiert Seifert Systems aktuell auf zwei internationalen Messen in Dubai und Neu-Delhi </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messebanner_dubai-delhi</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201</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3005_pm_dubai_delhi</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05.03.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Ltd.</w:t>
            </w:r>
          </w:p>
          <w:p>
            <w:pPr>
              <w:pStyle w:val="Header"/>
              <w:widowControl w:val="false"/>
              <w:tabs>
                <w:tab w:val="clear" w:pos="4536"/>
                <w:tab w:val="clear" w:pos="9072"/>
              </w:tabs>
              <w:suppressAutoHyphens w:val="true"/>
              <w:spacing w:before="120" w:after="120"/>
              <w:rPr/>
            </w:pPr>
            <w:r>
              <w:rPr/>
              <w:t>Ingo Sausmekat</w:t>
              <w:br/>
              <w:t xml:space="preserve">Marketingleiter </w:t>
            </w:r>
          </w:p>
          <w:p>
            <w:pPr>
              <w:pStyle w:val="Normal"/>
              <w:widowControl w:val="false"/>
              <w:suppressAutoHyphens w:val="true"/>
              <w:jc w:val="both"/>
              <w:rPr/>
            </w:pPr>
            <w:r>
              <w:rPr/>
              <w:t>HF 09/10 Hal Far Industrial Estate</w:t>
            </w:r>
          </w:p>
          <w:p>
            <w:pPr>
              <w:pStyle w:val="Normal"/>
              <w:widowControl w:val="false"/>
              <w:suppressAutoHyphens w:val="true"/>
              <w:jc w:val="both"/>
              <w:rPr/>
            </w:pPr>
            <w:r>
              <w:rPr/>
              <w:t>Birżebbuġa, Malta</w:t>
            </w:r>
          </w:p>
          <w:p>
            <w:pPr>
              <w:pStyle w:val="Normal"/>
              <w:widowControl w:val="false"/>
              <w:suppressAutoHyphens w:val="true"/>
              <w:spacing w:before="120" w:after="0"/>
              <w:jc w:val="both"/>
              <w:rPr/>
            </w:pPr>
            <w:r>
              <w:rPr/>
              <w:t>Tel.: +356 2220 7264</w:t>
            </w:r>
          </w:p>
          <w:p>
            <w:pPr>
              <w:pStyle w:val="Normal"/>
              <w:widowControl w:val="false"/>
              <w:suppressAutoHyphens w:val="true"/>
              <w:jc w:val="both"/>
              <w:rPr/>
            </w:pPr>
            <w:r>
              <w:rPr/>
              <w:t>E-Mail: info@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eifert auf internationalen Messen in Dubai und Del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793a56"/>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793a56"/>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457</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7:00Z</dcterms:created>
  <dc:creator>Team 12</dc:creator>
  <dc:description/>
  <dc:language>en-US</dc:language>
  <cp:lastModifiedBy>Ruediger Eikmeier</cp:lastModifiedBy>
  <cp:lastPrinted>2017-05-30T15:07:00Z</cp:lastPrinted>
  <dcterms:modified xsi:type="dcterms:W3CDTF">2018-03-05T13:4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