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aktes Multiparameter-Gateway MemoGate integriert </w:t>
      </w:r>
      <w:r>
        <w:rPr>
          <w:rFonts w:cs="Arial"/>
          <w:b/>
          <w:sz w:val="24"/>
          <w:szCs w:val="24"/>
        </w:rPr>
        <w:t>Memosens in PROFINET-Leitsystem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211D1E"/>
          <w:sz w:val="20"/>
          <w:szCs w:val="20"/>
        </w:rPr>
      </w:pPr>
      <w:r>
        <w:rPr>
          <w:rFonts w:cs="Arial" w:ascii="Arial" w:hAnsi="Arial"/>
          <w:color w:val="211D1E"/>
          <w:sz w:val="20"/>
          <w:szCs w:val="20"/>
        </w:rPr>
        <w:t xml:space="preserve">Berlin – </w:t>
      </w:r>
      <w:r>
        <w:rPr>
          <w:rFonts w:cs="Arial" w:ascii="Arial" w:hAnsi="Arial"/>
          <w:color w:val="211D1E"/>
          <w:sz w:val="20"/>
          <w:szCs w:val="20"/>
          <w:shd w:fill="FFFFFF" w:val="clear"/>
        </w:rPr>
        <w:t xml:space="preserve">Mit den kompakten Memosens-Lösungen von Knick </w:t>
      </w:r>
      <w:r>
        <w:rPr>
          <w:rFonts w:cs="Arial" w:ascii="Arial" w:hAnsi="Arial"/>
          <w:color w:val="211D1E"/>
          <w:sz w:val="20"/>
          <w:szCs w:val="20"/>
        </w:rPr>
        <w:t xml:space="preserve">Elektronische Messgeräte </w:t>
      </w:r>
      <w:r>
        <w:rPr>
          <w:rFonts w:cs="Arial" w:ascii="Arial" w:hAnsi="Arial"/>
          <w:color w:val="211D1E"/>
          <w:sz w:val="20"/>
          <w:szCs w:val="20"/>
          <w:shd w:fill="FFFFFF" w:val="clear"/>
        </w:rPr>
        <w:t xml:space="preserve">lassen sich auf engstem Raum genaue Messergebnisse erzielen. </w:t>
      </w:r>
      <w:r>
        <w:rPr>
          <w:rFonts w:cs="Arial" w:ascii="Arial" w:hAnsi="Arial"/>
          <w:color w:val="211D1E"/>
          <w:sz w:val="20"/>
          <w:szCs w:val="20"/>
        </w:rPr>
        <w:t xml:space="preserve">Eine vollkommen neuartige Lösung zur platzsparenden Messstellen-Vernetzung im Schaltschrank präsentiert Knick nun mit MemoGate: Das neue 4-Kanal-Memosens-Gateway dient der direkten Anbindung von Memosens-Messstellen an übergeordnete PROFINET-basierte Leitsysteme. </w:t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048000" cy="45567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5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Bild: </w:t>
            </w:r>
            <w:r>
              <w:rPr>
                <w:sz w:val="18"/>
              </w:rPr>
              <w:t>Multiparameter-Gateway MemoGate im Anreihgehäuse und als Feldgerät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 w:ascii="Arial" w:hAnsi="Arial"/>
          <w:color w:val="211D1E"/>
          <w:sz w:val="20"/>
          <w:szCs w:val="20"/>
        </w:rPr>
        <w:t xml:space="preserve">Das Mehrkanal- und Multiparameter-Gateway </w:t>
      </w:r>
      <w:r>
        <w:rPr>
          <w:rFonts w:cs="Arial" w:ascii="Arial" w:hAnsi="Arial"/>
          <w:sz w:val="20"/>
          <w:szCs w:val="20"/>
        </w:rPr>
        <w:t xml:space="preserve">verarbeitet die Messwerte und Konfigurationsdaten von pH-/Redox-Sensoren, konduktiven/induktiven Leitfähigkeitssensoren sowie von amperometrischen oder optischen Sauerstoffsensoren und wandelt sie in PROFINET-Signale. Bis zu vier Memosens-Sensoren lassen sich direkt mit MemoGate verbinden, darüber hinaus ermöglicht die Modbus RTU-Schnittstelle des Gateways den Anschluss von bis zu 29 Kompakttransmittern der MemoRail Modbus-Serie. Bei Verwendung 2-kanaliger MemoRail-Modelle lassen sich auf diese Weise insgesamt bis zu 62 Sensoren mit einem MemoGate-Modul auswerten – </w:t>
        <w:softHyphen/>
        <w:t>eine bislang unerreichte Effektivität in der Prozess-Analyse. Für unterschiedliche Anforderungen bietet Knick die neuen Gateways in zwei Varianten an: Neben der Ausführung im Anreihgehäuse steht das Gateway auch als robustes Feldgehäuse mit IP67 zur Verfügung.</w:t>
      </w:r>
    </w:p>
    <w:p>
      <w:pPr>
        <w:pStyle w:val="Normal"/>
        <w:spacing w:lineRule="auto" w:line="360"/>
        <w:jc w:val="both"/>
        <w:rPr/>
      </w:pPr>
      <w:r>
        <w:rPr/>
        <w:t xml:space="preserve">Mehr Informationen zu den innovativen Memosens-Lösungen von Knick bietet die Website </w:t>
      </w:r>
      <w:r>
        <w:rPr>
          <w:b/>
        </w:rPr>
        <w:t>www.the-best-of-memosens.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oGate_Blau_Gr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0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201805005_pm_memog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1.06.2018</w:t>
            </w:r>
          </w:p>
        </w:tc>
      </w:tr>
    </w:tbl>
    <w:p>
      <w:pPr>
        <w:pStyle w:val="Normal"/>
        <w:spacing w:before="120" w:after="120"/>
        <w:rPr>
          <w:b/>
          <w:b/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</w:rPr>
        <w:t>Knick Elektronische Messgeräte GmbH &amp; Co. KG wurde vor über 70 Jahren von Dipl. Ing. Ulrich Knick in Berlin gegründet und wird heute in familiärer Tradition fortgeführt. Das innovationsfreudige Unternehmen stellt Gerätereihen für die Mess- und Regelungstechnik für die chemische Industrie, den Anlagenbau und die Industrieautomatisierung her.</w:t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ntakt: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nick Elektronische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ssgeräte GmbH &amp; Co. K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ina R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ting Commun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uckestraße 22</w:t>
            </w:r>
          </w:p>
          <w:p>
            <w:pPr>
              <w:pStyle w:val="Normal"/>
              <w:rPr/>
            </w:pPr>
            <w:r>
              <w:rPr/>
              <w:t>14163 Berli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</w:rPr>
              <w:t>Tel.: +49 (0) 30 / 8 01 91-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ax: +49 (0) 30 / 8 01 91-20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-Mail: info@knick.d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nternet: www.knick.d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Tel.: +49 (0) 30 / 53 89 65-0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Fax: +49 (0) 30 / 53 89 65-29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0"/>
    <w:family w:val="swiss"/>
    <w:pitch w:val="variable"/>
  </w:font>
  <w:font w:name="Myriad Pro Light">
    <w:altName w:val="Segoe U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cs="Arial"/>
        <w:sz w:val="2"/>
      </w:rPr>
    </w:pPr>
    <w:r>
      <w:rPr>
        <w:rFonts w:cs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right="1418" w:hanging="709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35320</wp:posOffset>
          </wp:positionH>
          <wp:positionV relativeFrom="page">
            <wp:posOffset>456565</wp:posOffset>
          </wp:positionV>
          <wp:extent cx="1384300" cy="2578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MemoG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37860</wp:posOffset>
          </wp:positionH>
          <wp:positionV relativeFrom="page">
            <wp:posOffset>448945</wp:posOffset>
          </wp:positionV>
          <wp:extent cx="1384300" cy="2578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">
    <w:name w:val="Textkörper 3"/>
    <w:basedOn w:val="Normal"/>
    <w:qFormat/>
    <w:pPr/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pBdr/>
      <w:jc w:val="both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Segoe UI Light" w:hAnsi="Myriad Pro Light;Segoe UI Light" w:eastAsia="Times New Roman" w:cs="Myriad Pro Light;Segoe UI Light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03:00Z</dcterms:created>
  <dc:creator>Team 12</dc:creator>
  <dc:description/>
  <cp:keywords/>
  <dc:language>en-US</dc:language>
  <cp:lastModifiedBy>Ruediger Eikmeier</cp:lastModifiedBy>
  <cp:lastPrinted>2018-06-01T16:10:00Z</cp:lastPrinted>
  <dcterms:modified xsi:type="dcterms:W3CDTF">2018-06-12T10:07:00Z</dcterms:modified>
  <cp:revision>8</cp:revision>
  <dc:subject/>
  <dc:title>Presse-Information</dc:title>
</cp:coreProperties>
</file>