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sz w:val="32"/>
          <w:szCs w:val="32"/>
        </w:rPr>
        <w:t>Presseinformation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</w:rPr>
        <w:t>Peltier-Schaltschrankkühlung für raue Industrieumgebungen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Gevelsberg – Für die Schaltschrankklimatisierung auch unter rauen Industriebedingungen, im staubigen und öligen Umfeld oder bei starken Temperaturkontrasten führt Seifert Systems ein breites Sortiment an Kühlgeräten mit Peltier-Technologie im Programm. Der Klimatisierungsspezialist liefert seine thermoelektrischen Kühlsysteme der SoliTherm TG-Baureihe in robusten, korrosionsfreien V2A- oder V4A-Edelstahlgehäusen für den Innen- wie Außeneinsatz gemäß NEMA 4X. Die IEC/TC 62610-1 und -3 konformen, für Nutzkühlleistungen von 30 W bis 800 W erhältlichen Gerätevarianten sind in Schutzart IP66 ausgeführt und nach </w:t>
      </w:r>
      <w:r>
        <w:rPr>
          <w:color w:val="000000"/>
        </w:rPr>
        <w:t xml:space="preserve">CE, RoHS, cURus zertifiziert. Sämtliche Fabrikate können </w:t>
      </w:r>
      <w:r>
        <w:rPr/>
        <w:t xml:space="preserve">in einem erweiterten Temperaturbereich zwischen -20 °C und +65 °C betrieben werden. Da zur thermoelektrisch erzeugten Kühlleistung weder Kältemittel noch Kompressor oder Filtermatten erforderlich sind, zeichnen sich die Peltier-Kühlgeräte durch ihre kompakte Bauform und einen äußerst wartungsarmen und umweltfreundlichen Betrieb aus. Zudem lassen sich Peltier-Systeme – anders als konventionelle Kühltechnik – unter Berücksichtigung des Kondensatablaufs in nahezu jeder Einbaueinlage installieren. Seifert bietet seine Peltier-Kühlgeräte in Modellvarianten zum Halbeinbau wie auch zum Schaltschrankanbau mit Rahmen an. </w:t>
      </w:r>
      <w:r>
        <w:rPr>
          <w:color w:val="000000"/>
        </w:rPr>
        <w:t>Peltier-Elemente und die geräuscharme Lüftereinheit sind mit separaten Anschlüssen ausgestattet und a</w:t>
      </w:r>
      <w:r>
        <w:rPr>
          <w:color w:val="000000" w:themeColor="text1"/>
        </w:rPr>
        <w:t xml:space="preserve">bhängig von der Kühlleistung in Ausführungen für die AC- wie DC-Stromversorgung verfügbar. </w:t>
      </w:r>
      <w:r>
        <w:rPr/>
        <w:t>Zur Vereinfachung der Schaltanlagenplanung hat Seifert alle Gerätedaten im ePlan Data Portal hinterlegt.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74800" cy="3048000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Die praktisch wartungsfreien Peltier-Kühlgeräte der Baureihe SoliTerm TG sind in zahlreichen Modellvarianten mit Nutzkühlleistungen bis 800 W erhältlich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tier_tg3152_2000px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024_pm_peltier-kuehlgeraete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</w:tr>
    </w:tbl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  <w:sz w:val="16"/>
        </w:rPr>
        <w:t>Unternehmenshintergrund</w:t>
      </w:r>
    </w:p>
    <w:p>
      <w:pPr>
        <w:pStyle w:val="TextBody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  <w:t xml:space="preserve">Die Seifert Systems GmbH entwickelt und produziert seit mehr als 50 Jahren Klimatisierungstechnik für den Schaltschrankbau. Zum Produktsortiment der weltweit agierenden Unternehmensgruppe zählen unter anderem Kühlgeräte für den Innen- und Außeneinsatz, Dachaufsatz- und Peltier-Kühlsysteme, Luft/Wasser und Luft/Luft-Wärmetauscher, Filterlüfter, Schaltschrankheizungen und energieeffiziente LED-Beleuchtungstechnik sowie umfangreiches Zubehör. Die in Gevelsberg bei Wuppertal ansässige Muttergesellschaft unterhält Dependancen und Fertigungsstätten in Malta, der Schweiz, den USA und Australien. Durch ein großes Netz an Vertriebs- und Servicepartnern ist Seifert auf allen relevanten Märkten vertreten und unterstützt seine Kunden umfänglich mit kompetenter Beratung sowie modernen Berechnungs- und Simulationstools bei der optimalen Geräteauswahl und einem effizienten Thermal Management.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568"/>
        <w:gridCol w:w="2268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Kontakt: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suppressAutoHyphens w:val="true"/>
              <w:rPr/>
            </w:pPr>
            <w:r>
              <w:rPr>
                <w:sz w:val="20"/>
              </w:rPr>
              <w:br/>
              <w:t>Seifert Systems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before="120" w:after="120"/>
              <w:rPr/>
            </w:pPr>
            <w:r>
              <w:rPr/>
              <w:t>Kai Kroll</w:t>
              <w:br/>
              <w:t>Geschäftsführer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Haßlinghauser Str. 15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8285 Gevels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Tel.: 02332 / 55124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Fax: 02332 / 551242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pt-PT"/>
              </w:rPr>
            </w:pPr>
            <w:r>
              <w:rPr>
                <w:lang w:val="pt-PT"/>
              </w:rPr>
              <w:t>E-Mail: info.de@seifertsystems.com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20"/>
              </w:rPr>
              <w:t>Internet: www.seifertsystems.com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217170" cy="21717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16"/>
              </w:rPr>
              <w:t>Immanuelkirchstr. 12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hanging="709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004820</wp:posOffset>
          </wp:positionH>
          <wp:positionV relativeFrom="paragraph">
            <wp:posOffset>-125095</wp:posOffset>
          </wp:positionV>
          <wp:extent cx="2481580" cy="1019175"/>
          <wp:effectExtent l="0" t="0" r="0" b="0"/>
          <wp:wrapSquare wrapText="largest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:</w:t>
      <w:tab/>
      <w:t xml:space="preserve">Peltier-Kühlgeräteserie </w:t>
    </w:r>
    <w:r>
      <w:rPr/>
      <w:t>SoliTherm T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de-DE"/>
      </w:rPr>
    </w:pPr>
    <w:r>
      <w:rPr>
        <w:sz w:val="2"/>
        <w:lang w:val="en-US" w:eastAsia="de-D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04820</wp:posOffset>
          </wp:positionH>
          <wp:positionV relativeFrom="paragraph">
            <wp:posOffset>-125095</wp:posOffset>
          </wp:positionV>
          <wp:extent cx="2481580" cy="101917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e57b0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extkrper21" w:customStyle="1">
    <w:name w:val="Textkörper 21"/>
    <w:basedOn w:val="Normal"/>
    <w:qFormat/>
    <w:pPr>
      <w:spacing w:lineRule="auto" w:line="360"/>
      <w:jc w:val="both"/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Rahmeninhalt" w:customStyle="1">
    <w:name w:val="Rahmeninhalt"/>
    <w:basedOn w:val="Normal"/>
    <w:qFormat/>
    <w:pPr/>
    <w:rPr/>
  </w:style>
  <w:style w:type="paragraph" w:styleId="Listenkopf" w:customStyle="1">
    <w:name w:val="Listenkopf"/>
    <w:basedOn w:val="Normal"/>
    <w:next w:val="Listeninhalt"/>
    <w:qFormat/>
    <w:pPr/>
    <w:rPr/>
  </w:style>
  <w:style w:type="paragraph" w:styleId="Listeninhalt" w:customStyle="1">
    <w:name w:val="Listeninhalt"/>
    <w:basedOn w:val="Normal"/>
    <w:qFormat/>
    <w:pPr>
      <w:ind w:left="567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44e33"/>
    <w:pPr>
      <w:spacing w:beforeAutospacing="1" w:afterAutospacing="1"/>
    </w:pPr>
    <w:rPr>
      <w:rFonts w:ascii="Times New Roman" w:hAnsi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e57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80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4:00Z</dcterms:created>
  <dc:creator>Team 12</dc:creator>
  <dc:description/>
  <dc:language>en-US</dc:language>
  <cp:lastModifiedBy>Ruediger Eikmeier</cp:lastModifiedBy>
  <cp:lastPrinted>2017-05-30T15:07:00Z</cp:lastPrinted>
  <dcterms:modified xsi:type="dcterms:W3CDTF">2018-07-04T12:54:00Z</dcterms:modified>
  <cp:revision>4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