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Seifert Schweiz feiert 30jähriges Jubiläum</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Gevelsberg – Die Schweizer Niederlassung des Klimatisierungsspezialisten Seifert Systems feiert in diesem Jahr ihr 30jähriges Bestehen. Die 1988 vom Unternehmensgründer Rolf Seifert als erste Auslandsdependance in Gerlafingen, Kanton Solothurn, aufgebaute Niederlassung beliefert heute Kunden in der Schweiz, Frankreich, Belgien und Luxemburg mit Systemen zur Schaltschrankklimatisierung, Rückkühl-Anlagen sowie Thermostaten, Beleuchtung und weiterem Schaltschrankzubehör. Das Kundenspektrum erstreckt sich vom klassischen Maschinenbau über die Fahrzeugfertigung und Antriebstechnik, die Elektro-, Elektronik-, feinmechanische und optische Industrie bis hin zur Luft- und Raumfahrttechnik. „Mit unserem Standort im Schweizer Mittelland befinden wir uns im Zentrum des wichtigsten wirtschaftlichen Großraums der Alpenrepublik. Der enge Kontakt zu den hier ansässigen Industrien und Zulieferern ermöglicht es uns, neue Anforderungen und Trends frühzeitig zu erkennen und entsprechende Lösungen zu entwickeln“, erklärt Burkhard Löhner, Geschäftsleiter von Seifert Schweiz. „Wir verzeichnen einen wachsenden Bedarf an kundenspezifischen Kühllösungen in Nischenmärkten und für thermisch sensible Applikationen. Außerdem steigt die Nachfrage nach witterungsbeständiger, energieeffizienter Klimatisierungstechnik im Outdoor-Bereich. Das gilt beispielsweise für Mess- und Überwachungsstationen zur Verkehrsleitung, Luftqualitäts-Messung, Pollen-Detektion, Vogelflug- oder auch Strahlenmessung.“ Die Schweizer Dependance ist Teil der global agierenden Seifert Gruppe mit Niederlassungen in Australien, den USA und auf Malta.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b/>
          <w:b/>
        </w:rPr>
      </w:pPr>
      <w:r>
        <w:rPr>
          <w:b/>
        </w:rPr>
        <w:t>Vom 28. bis 30. August ist Seifert Schweiz mit einem Querschnitt seiner Klimatisierungslösungen auf der Industriemesse SINDEX in Bern vertreten.</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3048000" cy="2286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Seit 30 Jahren beliefert die Schweizer Niederlassung von Seifert Systems verschiedenste Industriesparten mit modernster Klimatisierungstechnik</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seifert_swiss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749</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807010_pm_30jahre-schweiz</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08.08.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7170" cy="217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7170" cy="21717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6">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30 Jahre Seifert Schwe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930</Characters>
  <CharactersWithSpaces>33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6:00Z</dcterms:created>
  <dc:creator>Team 12</dc:creator>
  <dc:description/>
  <dc:language>en-US</dc:language>
  <cp:lastModifiedBy>Ruediger Eikmeier</cp:lastModifiedBy>
  <cp:lastPrinted>2018-08-03T14:22:00Z</cp:lastPrinted>
  <dcterms:modified xsi:type="dcterms:W3CDTF">2018-08-08T09:43: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