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HärtereiKongress: Wärmebilderstellung und Ofenprüfungen</w:t>
      </w:r>
    </w:p>
    <w:p>
      <w:pPr>
        <w:pStyle w:val="Normal"/>
        <w:spacing w:lineRule="auto" w:line="360"/>
        <w:ind w:right="-2" w:hanging="0"/>
        <w:rPr>
          <w:b/>
          <w:b/>
          <w:sz w:val="24"/>
        </w:rPr>
      </w:pPr>
      <w:r>
        <w:rPr>
          <w:b/>
          <w:sz w:val="24"/>
        </w:rPr>
      </w:r>
    </w:p>
    <w:p>
      <w:pPr>
        <w:pStyle w:val="Normal"/>
        <w:spacing w:lineRule="auto" w:line="360"/>
        <w:jc w:val="both"/>
        <w:rPr/>
      </w:pPr>
      <w:r>
        <w:rPr/>
        <w:t>Fluke Process Instruments zeigt auf dem HärtereiKongress Temperaturüberwachungslösungen für die Metallerzeugung und -verarbeitung. Die jüngste Ergänzung des Sortiments bilden die Wärmebildkameras ThermoView TV40 mit integrierter Kamera für sichtbares Licht. Die Systeme zur festen Montage können beispielsweise in Eisengießereien Gießpfannen auf den Verschleiß der Ausmauerung überwachen und die Temperatur der Schmelze messen. Es lassen sich unterschiedliche Alarmbedingungen für verschiedene Bereiche im Sichtfeld definieren. Die Analysesoftware erlaubt es, einfach und rückverfolgbar jede Schmelze zu dokumentieren. Darüber hinaus bietet Fluke Process Instruments auch Lösungen für nachgeschaltete Prozesse in der Stahl- und Metallverarbeitung. Die Temperaturprofilsysteme Datapaq Furnace Tracker ermöglichen die Überwachung von Produkttemperaturen sowie Ofenprüfungen gemäß NADCAP AMS 2750E und CQI-9. Sie basieren auf dem Datenlogger Datapaq TP3, der bis zu 20 Thermoelemente aufnimmt. Die Systeme umfassen außerdem eine Software zur Datenanalyse und Protokollierung und Hitzeschutzbehälter, die die Elektronik bei hohen Temperaturen bis 1200 °C gegen die Prozesswärme abschirmen.</w:t>
      </w:r>
    </w:p>
    <w:p>
      <w:pPr>
        <w:pStyle w:val="Normal"/>
        <w:spacing w:lineRule="auto" w:line="276"/>
        <w:rPr>
          <w:b/>
          <w:b/>
        </w:rPr>
      </w:pPr>
      <w:r>
        <w:rPr>
          <w:b/>
          <w:bCs/>
        </w:rPr>
        <w:t>Fluke Process Instruments auf dem HärtereiKongress</w:t>
      </w:r>
    </w:p>
    <w:p>
      <w:pPr>
        <w:pStyle w:val="Normal"/>
        <w:spacing w:lineRule="auto" w:line="276"/>
        <w:rPr>
          <w:b/>
          <w:b/>
        </w:rPr>
      </w:pPr>
      <w:r>
        <w:rPr>
          <w:b/>
          <w:bCs/>
        </w:rPr>
        <w:t>Kölnmesse, 16. – 18. Oktober 2018</w:t>
      </w:r>
    </w:p>
    <w:p>
      <w:pPr>
        <w:pStyle w:val="Normal"/>
        <w:spacing w:lineRule="auto" w:line="276"/>
        <w:rPr>
          <w:b/>
          <w:b/>
        </w:rPr>
      </w:pPr>
      <w:r>
        <w:rPr>
          <w:b/>
          <w:bCs/>
        </w:rPr>
        <w:t>Halle 4.1, Stand A-060, B-061</w:t>
      </w:r>
    </w:p>
    <w:p>
      <w:pPr>
        <w:pStyle w:val="Normal"/>
        <w:spacing w:lineRule="auto" w:line="360"/>
        <w:jc w:val="both"/>
        <w:rPr>
          <w:b/>
          <w:b/>
        </w:rPr>
      </w:pPr>
      <w:r>
        <w:rPr>
          <w:b/>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886200" cy="259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886200" cy="2590165"/>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Die neue Wärmebildkamera zur Festmontage ermöglicht die kontinuierliche Überwachung von Wärmebehandlungsverfahren</w:t>
            </w:r>
          </w:p>
        </w:tc>
      </w:tr>
    </w:tbl>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lang w:val="en-US"/>
              </w:rPr>
            </w:pPr>
            <w:r>
              <w:rPr>
                <w:sz w:val="18"/>
                <w:lang w:val="en-US"/>
              </w:rPr>
              <w:t>thermoview_tv40_iron_foundry_ladle</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185</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8055_pm_haertereikongress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12.09.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HärtereiK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0:00Z</dcterms:created>
  <dc:creator>Team 12</dc:creator>
  <dc:description/>
  <cp:keywords/>
  <dc:language>en-US</dc:language>
  <cp:lastModifiedBy>Ruediger Eikmeier</cp:lastModifiedBy>
  <cp:lastPrinted>2018-08-30T12:14:00Z</cp:lastPrinted>
  <dcterms:modified xsi:type="dcterms:W3CDTF">2018-09-12T13:57:00Z</dcterms:modified>
  <cp:revision>4</cp:revision>
  <dc:subject/>
  <dc:title>Presse-Information</dc:title>
</cp:coreProperties>
</file>