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t>Geräteeigene Reportfunktion für die Netzanalyse</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Mit „PQ EasyReporting“ hat CAMILLE BAUER – eine Schwestermarke von GOSSEN METRAWATT und Teil der GMC-Instruments Gruppe – eine neue Funktion in ihre stationären Messgeräte zur Netzanalyse integriert, um die statistische Auswertung der Messungen ohne weitere Analysesoftware direkt vom Gerät aus durchzuführen. Hierzu verfügen die Netzqualitäts-Messgeräte LINAX PQ3000 und LINAX PQ5000 jetzt über ein webbasiertes Tool, das standardisierte Berichte im PDF-Format generiert und dem Betrachter zur Verfügung stellt. Die statistischen Standards gemäß EN50160, IEC61000-2-2, IEC61000-2-4 und IEC610002-12 können am Gerät oder über einen externen Webbrowserdienst ausgewählt werden. Durch metrologische Zertifizierung seiner Messtechnik nach IEC62586-2 gewährleistet Camille Bauer die sichere Einhaltung aller relevanten Normen. Des Weiteren ist die Eingabe und Auswahl individueller Grenzwertstandards möglich. Aufgrund der einfachen Handhabung trägt das „PQ EasyReporting“ zur Einsparung von Zeit und Kosten bei. Der Zeitrahmen der statistischen Betrachtung lässt sich vom Anwender flexibel einstellen, sollte aber sieben Tage nicht unterschreiten. Für den Berichtsumfang sind drei Stufen wählbar, die von einer einfachen Konformitätsübersicht über die Auswertung mit Statistik-Details bis zur zusätzlichen Erstellung einer Ereignisübersicht reichen. Mit der autarken Reportfunktion müssen bei Neuinstallationen, Nachrüstungen oder temporären Messungen nicht mehr zwingend teure und aufwendige Softwarelösungen beschafft oder angepasst werden. Damit verringern sich zugleich mögliche Kompatibilitätsprobleme bei der ganzheitlichen Bewertung von Störpegeln im Zusammenhang von Netzqualität, Leistungsüberwachung, Lastregulierung, Energie-Management oder -Automatisierung. Überdies können Kunden für die Berichtserstellung ihr eigenes Firmenlogo verwend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napToGrid w:val="false"/>
              <w:jc w:val="center"/>
              <w:rPr>
                <w:sz w:val="18"/>
                <w:szCs w:val="18"/>
                <w:lang w:eastAsia="de-DE"/>
              </w:rPr>
            </w:pPr>
            <w:r>
              <w:rPr/>
              <w:drawing>
                <wp:inline distT="0" distB="0" distL="0" distR="0">
                  <wp:extent cx="3048000" cy="23558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35585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snapToGrid w:val="false"/>
              <w:jc w:val="center"/>
              <w:rPr>
                <w:b/>
                <w:b/>
                <w:bCs/>
                <w:sz w:val="18"/>
                <w:szCs w:val="18"/>
              </w:rPr>
            </w:pPr>
            <w:r>
              <w:rPr>
                <w:b/>
                <w:bCs/>
                <w:sz w:val="18"/>
                <w:szCs w:val="18"/>
              </w:rPr>
              <w:t xml:space="preserve">Bild: </w:t>
            </w:r>
            <w:r>
              <w:rPr>
                <w:bCs/>
                <w:sz w:val="18"/>
                <w:szCs w:val="18"/>
              </w:rPr>
              <w:t>Camille Bauer hat seine Messgeräte für die Netzanalyse mit einem Direkt-Reporting für normkonforme Berichte ohne zusätzliche Auswertesoftware ausgestattet</w:t>
            </w:r>
          </w:p>
        </w:tc>
      </w:tr>
    </w:tbl>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b/>
          <w:b/>
          <w:bCs/>
        </w:rPr>
      </w:pPr>
      <w:r>
        <w:rPr>
          <w:b/>
          <w:bC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TextBody"/>
              <w:widowControl w:val="false"/>
              <w:suppressAutoHyphens w:val="true"/>
              <w:snapToGrid w:val="false"/>
              <w:rPr>
                <w:sz w:val="18"/>
              </w:rPr>
            </w:pPr>
            <w:r>
              <w:rPr>
                <w:sz w:val="18"/>
              </w:rPr>
              <w:t>cb_pq_report_2000px</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snapToGrid w:val="false"/>
              <w:jc w:val="right"/>
              <w:rPr>
                <w:sz w:val="18"/>
              </w:rPr>
            </w:pPr>
            <w:r>
              <w:rPr>
                <w:sz w:val="18"/>
              </w:rPr>
              <w:t>1.850</w:t>
            </w:r>
          </w:p>
        </w:tc>
      </w:tr>
      <w:tr>
        <w:trPr>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napToGrid w:val="false"/>
              <w:spacing w:before="120" w:after="0"/>
              <w:rPr>
                <w:sz w:val="18"/>
              </w:rPr>
            </w:pPr>
            <w:r>
              <w:rPr>
                <w:sz w:val="18"/>
              </w:rPr>
              <w:t>201903008_pm cb_pq_easy-reporting</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napToGrid w:val="false"/>
              <w:spacing w:before="120" w:after="0"/>
              <w:jc w:val="right"/>
              <w:rPr>
                <w:sz w:val="18"/>
                <w:szCs w:val="18"/>
              </w:rPr>
            </w:pPr>
            <w:r>
              <w:rPr>
                <w:sz w:val="18"/>
                <w:szCs w:val="18"/>
              </w:rPr>
              <w:t>13.03.2019</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n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Leistungsmessgeräte für die Starkstrommesstechnik und Drehwinkel von CAMILLE BAUER.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er Marketing 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4699</w:t>
            </w:r>
          </w:p>
          <w:p>
            <w:pPr>
              <w:pStyle w:val="Normal"/>
              <w:widowControl w:val="false"/>
              <w:suppressAutoHyphens w:val="true"/>
              <w:jc w:val="both"/>
              <w:rPr/>
            </w:pPr>
            <w:r>
              <w:rPr/>
              <w:t>E-Mail: christian.widder@gossenmetrawatt.com</w:t>
            </w:r>
          </w:p>
          <w:p>
            <w:pPr>
              <w:pStyle w:val="TextBody"/>
              <w:widowControl w:val="false"/>
              <w:suppressAutoHyphens w:val="true"/>
              <w:jc w:val="both"/>
              <w:rPr/>
            </w:pPr>
            <w:r>
              <w:rPr>
                <w:sz w:val="20"/>
              </w:rPr>
              <w:t>Internet: www.gossenmetrawatt.com</w:t>
            </w:r>
          </w:p>
        </w:tc>
        <w:tc>
          <w:tcPr>
            <w:tcW w:w="425" w:type="dxa"/>
            <w:tcBorders/>
            <w:shd w:color="auto" w:fill="auto" w:val="clear"/>
          </w:tcPr>
          <w:p>
            <w:pPr>
              <w:pStyle w:val="TextBody"/>
              <w:widowControl w:val="false"/>
              <w:suppressAutoHyphens w:val="tru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first" r:id="rId4"/>
      <w:footerReference w:type="first" r:id="rId5"/>
      <w:type w:val="nextPage"/>
      <w:pgSz w:w="11906" w:h="16838"/>
      <w:pgMar w:left="1985" w:right="2835" w:gutter="0" w:header="720" w:top="1843"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993" w:right="-1278" w:hanging="0"/>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433445</wp:posOffset>
          </wp:positionH>
          <wp:positionV relativeFrom="paragraph">
            <wp:posOffset>-140335</wp:posOffset>
          </wp:positionV>
          <wp:extent cx="2419985" cy="4171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431540</wp:posOffset>
          </wp:positionH>
          <wp:positionV relativeFrom="paragraph">
            <wp:posOffset>273685</wp:posOffset>
          </wp:positionV>
          <wp:extent cx="1879600" cy="360680"/>
          <wp:effectExtent l="0" t="0" r="0" b="0"/>
          <wp:wrapNone/>
          <wp:docPr id="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
                  <pic:cNvPicPr>
                    <a:picLocks noChangeAspect="1" noChangeArrowheads="1"/>
                  </pic:cNvPicPr>
                </pic:nvPicPr>
                <pic:blipFill>
                  <a:blip r:embed="rId2"/>
                  <a:stretch>
                    <a:fillRect/>
                  </a:stretch>
                </pic:blipFill>
                <pic:spPr bwMode="auto">
                  <a:xfrm>
                    <a:off x="0" y="0"/>
                    <a:ext cx="1879600"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46563f"/>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ti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Words>
  <Characters>3392</Characters>
  <CharactersWithSpaces>39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28:00Z</dcterms:created>
  <dc:creator>Team 12</dc:creator>
  <dc:description/>
  <dc:language>en-US</dc:language>
  <cp:lastModifiedBy>Ruediger Eikmeier</cp:lastModifiedBy>
  <cp:lastPrinted>2019-03-11T09:52:00Z</cp:lastPrinted>
  <dcterms:modified xsi:type="dcterms:W3CDTF">2019-03-13T14:40: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