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Bi-Ber unter den Erstplatzierten beim Berliner Firmenlauf</w:t>
      </w:r>
    </w:p>
    <w:p>
      <w:pPr>
        <w:pStyle w:val="Normal"/>
        <w:suppressAutoHyphens w:val="true"/>
        <w:spacing w:lineRule="auto" w:line="360"/>
        <w:ind w:right="-2" w:hanging="0"/>
        <w:rPr/>
      </w:pPr>
      <w:r>
        <w:rPr/>
      </w:r>
    </w:p>
    <w:p>
      <w:pPr>
        <w:pStyle w:val="Normal"/>
        <w:suppressAutoHyphens w:val="true"/>
        <w:spacing w:lineRule="auto" w:line="360"/>
        <w:jc w:val="both"/>
        <w:rPr/>
      </w:pPr>
      <w:r>
        <w:rPr/>
        <w:t>Inline-Skater und Läufer aus dem Bi-Ber-Team waren unter den Schnellsten beim Berliner Firmenlauf am 22. Mai. Unterstützt wurden die Bildverarbeitungsexperten durch Skater aus Berliner Sportvereinen. Das stolze Ergebnis waren ein erster und zwei zweite Plätze: Victoria Gruß fuhr als erste Frau ins Ziel. Sören Lindner wurde Zweiter bei den Herren. Und in der Mannschaftswertung belegte das Bi-Ber-Skater-Team Platz zwei. Der von der IKK BB veranstaltete Firmenlauf fördert Fitness sowie gesellschaftliches Engagement in der Region. Die teilnehmenden Firmen unterstützen in jedem Jahr ein soziales Projekt, diesmal das Kinder- und Jugendhospiz Sonnenhof.</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2606040"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0604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205.15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Victoria Gruß war Erste im Skater-Rennen der Dam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rPr>
            </w:pPr>
            <w:r>
              <w:rPr>
                <w:sz w:val="18"/>
                <w:szCs w:val="18"/>
              </w:rPr>
              <w:t>firmenlauf_2019_victoria_gruss</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654</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1905025_pm_firmenlauf</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27.05.2019</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E-Mail: info@bilderkennung.de</w:t>
            </w:r>
          </w:p>
          <w:p>
            <w:pPr>
              <w:pStyle w:val="Normal"/>
              <w:widowControl w:val="false"/>
              <w:suppressAutoHyphens w:val="true"/>
              <w:rPr>
                <w:sz w:val="18"/>
              </w:rPr>
            </w:pPr>
            <w:r>
              <w:rPr>
                <w:lang w:val="it-IT"/>
              </w:rPr>
              <w:t>Internet: www.bilderkennung.de</w:t>
            </w:r>
          </w:p>
        </w:tc>
        <w:tc>
          <w:tcPr>
            <w:tcW w:w="2359" w:type="dxa"/>
            <w:tcBorders/>
            <w:shd w:color="auto" w:fill="auto" w:val="clear"/>
          </w:tcPr>
          <w:p>
            <w:pPr>
              <w:pStyle w:val="Normal"/>
              <w:widowControl w:val="false"/>
              <w:suppressAutoHyphens w:val="true"/>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E-Mail: info@gii.de</w:t>
            </w:r>
          </w:p>
          <w:p>
            <w:pPr>
              <w:pStyle w:val="Normal"/>
              <w:widowControl w:val="false"/>
              <w:suppressAutoHyphens w:val="true"/>
              <w:rPr>
                <w:sz w:val="18"/>
              </w:rPr>
            </w:pPr>
            <w:r>
              <w:rPr>
                <w:sz w:val="16"/>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irmenla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3</Words>
  <Characters>1660</Characters>
  <CharactersWithSpaces>1920</CharactersWithSpaces>
  <Paragraphs>3</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Team 12</dc:creator>
  <dc:description/>
  <dc:language>en-US</dc:language>
  <cp:lastModifiedBy>Ruediger Eikmeier</cp:lastModifiedBy>
  <cp:lastPrinted>2019-05-24T11:12:00Z</cp:lastPrinted>
  <dcterms:modified xsi:type="dcterms:W3CDTF">2019-05-27T14:1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