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>
          <w:b/>
          <w:sz w:val="24"/>
        </w:rPr>
        <w:t>Wahlschalter RAMO S bringt eigenes Gehäuse mit</w:t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color w:val="auto"/>
        </w:rPr>
      </w:pPr>
      <w:r>
        <w:rPr>
          <w:color w:val="auto"/>
        </w:rPr>
        <w:t>Die Wahlschalter der Serie RAMO S von RAFI benötigen aufgrund ihres rundum geschlossenen Gehäuses mit Schutzart IP65 und des M12-Anschlusses kein zusätzliches Gehäuse. Damit eignen sich die Schalter – wie alle Bedien- und Anzeigegeräte der Baureihen RAMO 22 und 30 – ideal zum wirtschaftlichen Aufbau und zur Nachrüstung dezentraler Anwendungen.</w:t>
      </w:r>
      <w:r>
        <w:rPr>
          <w:bCs/>
          <w:color w:val="auto"/>
        </w:rPr>
        <w:t xml:space="preserve"> Baureihenabhängig sind die Schalter für Einbauöffnungen mit 22,3 mm- bzw. 30,3 mm-Durchmesser dimensioniert. 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4500245" cy="450024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Wahlschalter RAMO S 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color w:val="auto"/>
        </w:rPr>
      </w:pPr>
      <w:r>
        <w:rPr>
          <w:bCs/>
          <w:color w:val="auto"/>
        </w:rPr>
        <w:t>Alternativ bietet der Befestigungswinkel RAMO EDGE die Möglichkeit, die Schalter abgesetzt auf beliebigen Oberflächen oder auf 40-mm-Profilschienen zu platzieren. Die Serie RAMO S umfasst Wahlschalter in unterschiedlichen Varianten mit Drehwinkeln 40°, 60° oder 90°. Je nach Ausführung lassen sich die Drehgriffe in bis zu drei Schaltstellungen und den Betätigungsfunktionen tastend, rastend oder tastend und rastend schalten. Als Kontaktfunktionen sind 1Ö+1S, 1S und 2S erhältlich. Zusätzlich sind die robusten Wahlschalter auch in beleuchteten Versionen mit transluzenter Drehgriffmarkierung erhältlich. Weil durch den einfachen Anschluss mit Standard-M12-Steckverbindern der Verdrahtungsaufwand entfällt, können RAMO-</w:t>
      </w:r>
      <w:r>
        <w:rPr>
          <w:color w:val="auto"/>
        </w:rPr>
        <w:t>Schalter, -Taster, -und Leuchten</w:t>
      </w:r>
      <w:r>
        <w:rPr>
          <w:bCs/>
          <w:color w:val="auto"/>
        </w:rPr>
        <w:t xml:space="preserve"> auch von ungeschultem Personal montiert werden. Während die Komponenten der Baureihe RAMO 22 über schwarze Kunststoff-Frontringe verfügen, zeichnen sich die RAMO 30-Ausführungen durch flache Edelstahlblenden aus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  <w:t>RAMO_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.421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201909022_pm_ramo-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1.10.2020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before="120" w:after="120"/>
        <w:rPr>
          <w:b/>
          <w:b/>
          <w:sz w:val="16"/>
        </w:rPr>
      </w:pPr>
      <w:bookmarkStart w:id="0" w:name="_Hlk51762507"/>
      <w:r>
        <w:rPr>
          <w:b/>
          <w:sz w:val="16"/>
        </w:rPr>
        <w:t>Über die RAFI-Gruppe</w:t>
      </w:r>
    </w:p>
    <w:p>
      <w:pPr>
        <w:pStyle w:val="TextBody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TextBody"/>
        <w:jc w:val="both"/>
        <w:rPr>
          <w:sz w:val="16"/>
          <w:szCs w:val="16"/>
        </w:rPr>
      </w:pPr>
      <w:bookmarkStart w:id="1" w:name="_Hlk51762507"/>
      <w:r>
        <w:rPr>
          <w:sz w:val="16"/>
          <w:szCs w:val="16"/>
        </w:rPr>
        <w:t>.</w:t>
      </w:r>
      <w:bookmarkEnd w:id="1"/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AFI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rPr/>
            </w:pPr>
            <w:r>
              <w:rPr/>
              <w:t>Artur Kru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Ravensburger Straße 128-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88276 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751 89-13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751 89-13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artur.krug@raf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Internet: www.rafi.d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310515" cy="144145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30 53 89 65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30 53 89 65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3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4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:</w:t>
      <w:tab/>
      <w:t>RAMO 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5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6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63d23"/>
    <w:rPr>
      <w:rFonts w:ascii="Segoe UI" w:hAnsi="Segoe UI" w:eastAsia="Times New Roman" w:cs="Segoe UI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63d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433bd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2A20C-F9AC-4437-8CA2-D883322AE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21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2:00Z</dcterms:created>
  <dc:creator>Team 12</dc:creator>
  <dc:description/>
  <dc:language>de-DE</dc:language>
  <cp:lastModifiedBy>Ruediger Eikmeier</cp:lastModifiedBy>
  <cp:lastPrinted>2020-09-23T10:28:00Z</cp:lastPrinted>
  <dcterms:modified xsi:type="dcterms:W3CDTF">2020-10-21T10:27:00Z</dcterms:modified>
  <cp:revision>6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