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b/>
          <w:b/>
          <w:sz w:val="24"/>
          <w:u w:val="single"/>
        </w:rPr>
      </w:pPr>
      <w:r>
        <w:rPr>
          <w:b/>
          <w:sz w:val="24"/>
          <w:u w:val="single"/>
        </w:rPr>
        <w:t xml:space="preserve">SPS 2019: </w:t>
      </w:r>
    </w:p>
    <w:p>
      <w:pPr>
        <w:pStyle w:val="Normal"/>
        <w:suppressAutoHyphens w:val="true"/>
        <w:spacing w:lineRule="auto" w:line="360"/>
        <w:rPr/>
      </w:pPr>
      <w:r>
        <w:rPr>
          <w:b/>
          <w:sz w:val="24"/>
        </w:rPr>
        <w:t>Effiziente Kühlsysteme für den Innen- und Außeneinsatz</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Radevormwald – Auf der SPS präsentiert Seifert Systems auch dieses Jahr wieder in Halle 3C/135 eine Auswahl seiner Klimatisierungslösungen für Schalt- und Steuerschränke, Maschinen, Bearbeitungszentren und Serverschränke. Im Fokus stehen die schlanken, besonders energieeffizienten Kühlgeräte der Serie SlimLine Pro, die in neun Varianten mit </w:t>
      </w:r>
      <w:r>
        <w:rPr>
          <w:rFonts w:cs="Tahoma"/>
        </w:rPr>
        <w:t>Kühlleistungen zwischen 350 W und 6,2 kW (L35L35) erhältlich sind. Die</w:t>
      </w:r>
      <w:r>
        <w:rPr>
          <w:color w:val="000000" w:themeColor="text1"/>
        </w:rPr>
        <w:t xml:space="preserve"> Baureihe mit integrierter Kondensat-Verdunstung zeichnet sich durch im </w:t>
      </w:r>
      <w:r>
        <w:rPr>
          <w:rFonts w:cs="Tahoma"/>
        </w:rPr>
        <w:t xml:space="preserve">Marktvergleich besonders gute EER-Werte sowie ihr </w:t>
      </w:r>
      <w:r>
        <w:rPr>
          <w:color w:val="000000" w:themeColor="text1"/>
        </w:rPr>
        <w:t xml:space="preserve">äußerst montagefreundliches Gerätedesign aus. Für den Außeneinsatz bietet der Klimatisierungsexperte </w:t>
      </w:r>
      <w:r>
        <w:rPr/>
        <w:t xml:space="preserve">robuste Outdoor-Kühlgeräte für Temperaturbereiche von -40 °C bis +55 °C an. Mit den Modellvarianten UL Type 4X stehen besonders widerstandsfähige, korrosionsbeständige Anbaugeräte in Edelstahlausführung zur Wahl, die den strengen Anforderungen nach NEMA / Type 4X entsprechen und Nutzkühlleistungen zwischen 290 W und 4 kW abdecken. Einen weiteren Schwerpunkt bilden Rückkühlsysteme, für deren Entwicklung und Fertigung Seifert im August dieses Jahres eine neu errichtete Produktionsstätte in Betrieb genommen hat. Am neuen Standort werden kundenspezifische Chiller mit aktiver oder passiver Rückkühlung mit Kühlleistungen bis zu 160 kW für den gesamten europäischen Markt produziert. Abgerundet wird das SPS-Ausstellungsprogramm durch Wärmetauscher, Peltier- Geräte sowie ein umfangreiches Zubehör an Thermostaten, Hygrostaten, Schaltschrankheizungen und Filterlüfter. Mit seiner StripLite-Serie bietet Seifert zudem sehr schlanke Leuchten mit Schalterbetätigung oder Bewegungssensor für die Schaltschrankbeleuchtung. Die mittels Magnethaftung flexibel positionierbaren LED-Leuchten stehen auch in besonders lichtstarken Varianten mit 700 Lumen bei einer Nennleistung von 7 W zur Verfügung. </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8000" cy="24257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048000" cy="24257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Bild 1:</w:t>
            </w:r>
            <w:r>
              <w:rPr>
                <w:rFonts w:eastAsia="Times New Roman"/>
                <w:kern w:val="0"/>
                <w:sz w:val="18"/>
                <w:szCs w:val="18"/>
                <w:lang w:val="de-DE" w:bidi="ar-SA"/>
              </w:rPr>
              <w:t xml:space="preserve"> Auf der SPS präsentiert Seifert Systems in Halle 3C/135 effiziente Klimatisierungstechnik von schlanken Kompressionskühlgeräten bis zu Chiller-Systemen</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sps_messestand_2000px</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813</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1910005_pm_sps2019</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6.10.2019</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Chiller,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TextBody"/>
        <w:suppressAutoHyphens w:val="true"/>
        <w:jc w:val="both"/>
        <w:rPr/>
      </w:pPr>
      <w:r>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Kai Kroll</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Klimatisierungstechnik von Seifert auf SPS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character" w:styleId="SprechblasentextZchn" w:customStyle="1">
    <w:name w:val="Sprechblasentext Zchn"/>
    <w:basedOn w:val="DefaultParagraphFont"/>
    <w:link w:val="BalloonText"/>
    <w:uiPriority w:val="99"/>
    <w:semiHidden/>
    <w:qFormat/>
    <w:rsid w:val="00ce4bdd"/>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ce4bdd"/>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4a061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006</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Team 12</dc:creator>
  <dc:description/>
  <dc:language>en-US</dc:language>
  <cp:lastModifiedBy>Ruediger Eikmeier</cp:lastModifiedBy>
  <cp:lastPrinted>2017-05-30T15:07:00Z</cp:lastPrinted>
  <dcterms:modified xsi:type="dcterms:W3CDTF">2019-10-16T12:1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