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ue KDS-Dichtelemente mit maximierter Packungsdichte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Bei den neuen Dichtelementen KDS-DES für unkonfektionierte Leiter überträgt CONTA-CLIP das einfache Einführungsprinzip von KES auf sein Kabeldurchführungssystem KDS: Zur Einführung wird zunächst die Membran der Dichtelemente am gekennzeichneten Zentrierpunkt durchstoßen, worauf sich der Leiter durch den vorgesehenen Kanal schieben lässt. Da die </w:t>
      </w:r>
      <w:r>
        <w:rPr>
          <w:bCs/>
        </w:rPr>
        <w:t xml:space="preserve">Konstruktion der Dichtelemente dem bewährten KES-Systems folgt, gewährleistet sie eine zuverlässige Abdichtung nach IP54. Die aktuell verfügbaren KDS-DES-Varianten eignen sich, abhängig vom Kabeldurchmesser zwischen 4,5 mm und 10,5 mm, zur Abdichtung von bis zu acht Leitern. Trotz der hohen Packungsdichte sind die Dichtelemente mit nahezu allen KDS-Lösungen kompatibel und werden – wie bei KDS-Systemen üblich – zur Montage von innen nach außen in die Rahmenöffnungen eingedrückt. Ihre konische Form ermöglicht ein Einpressen mit geringem Druck und dichtet die Zwischenräume zuverlässig a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495800" cy="3371850"/>
                  <wp:effectExtent l="0" t="0" r="0" b="0"/>
                  <wp:docPr id="1" name="Bild 1" descr="KES-DES_Bsp_2000p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KES-DES_Bsp_2000p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Bild:</w:t>
            </w:r>
            <w:r>
              <w:rPr>
                <w:sz w:val="18"/>
              </w:rPr>
              <w:t xml:space="preserve"> KDS-DES-Dichtelemente für die Kabeldurchführungssysteme von CONTA-CLIP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0"/>
        <w:gridCol w:w="3881"/>
        <w:gridCol w:w="851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er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-DES_Bsp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iname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11012_pm_KDS-DES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jc w:val="both"/>
        <w:rPr>
          <w:sz w:val="16"/>
        </w:rPr>
      </w:pPr>
      <w:bookmarkStart w:id="0" w:name="_Hlk532295413"/>
      <w:r>
        <w:rPr>
          <w:sz w:val="16"/>
        </w:rPr>
        <w:t xml:space="preserve">CONTA-CLIP zählt zu den bedeutendsten Herstellern von elektrischen/elektronischen Verbindungselementen und Kabelmanagementsystemen in Europa. </w:t>
      </w:r>
      <w:bookmarkEnd w:id="0"/>
      <w:r>
        <w:rPr>
          <w:sz w:val="16"/>
        </w:rPr>
        <w:t>Das mittelständische Unternehmen mit Sitz in Hövelhof (NRW) produziert seit über 40 Jahren elektrische und elektronische Verbindungstechnik für die Prozess- und Industrieautomation, schwerpunktmäßig für die Branchen Bahntechnik, Fördertechnik, Gebäudeautomation, Klimatechnik, Maschinen- und Anlagenbau, Mess-, Steuer- und Regeltechnik, Schalttafelbau, Schiffbau, Transformatorenbau und Umwelttechnik. Die Produktbereiche des Unternehmens untergliedern sich in die Sparten CONTA-CONNECT für elektrische Verbindungstechnik, CONTA-CABLE für Kabelmanagementsysteme, CONTA-ELECTRONICS für Elektronik und CONTA-CON für Leiterplattenverbinder. Neben seinen Produkten bietet CONTA-CLIP auch Dienstleistungen bei der Gehäusebearbeitung, der Klemmleistenmontage, der Komponentenbedruckung und der kundenspezifischen Elektronik an.</w:t>
      </w:r>
    </w:p>
    <w:p>
      <w:pPr>
        <w:pStyle w:val="Normal"/>
        <w:pBdr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1135"/>
        <w:gridCol w:w="2268"/>
      </w:tblGrid>
      <w:tr>
        <w:trPr/>
        <w:tc>
          <w:tcPr>
            <w:tcW w:w="375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: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ind w:left="0" w:right="-70" w:hanging="0"/>
              <w:rPr/>
            </w:pPr>
            <w:r>
              <w:rPr>
                <w:sz w:val="20"/>
              </w:rPr>
              <w:t>CONTA-CLIP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/>
              <w:t>Verbindungstechnik Gmb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Christian Quade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Otto-Hahn-Straße 7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33161 Hövelhof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Tel.: 0 52 57 / 98 33 - 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x: 0 52 57 / 98 33 - 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-Mail: christian.quade@conta-clip.de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color w:val="auto"/>
                  <w:sz w:val="20"/>
                  <w:u w:val="none"/>
                </w:rPr>
                <w:t>www.conta-clip.de</w:t>
              </w:r>
            </w:hyperlink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sz w:val="20"/>
              </w:rPr>
            </w:pPr>
            <w:r>
              <w:rPr/>
              <w:drawing>
                <wp:inline distT="0" distB="0" distL="0" distR="0">
                  <wp:extent cx="311150" cy="146050"/>
                  <wp:effectExtent l="0" t="0" r="0" b="0"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Tel.: 0 30 / 53 89 65 - 0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Fax: 0 30 / 53 89 65 - 29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16"/>
              </w:rPr>
              <w:t xml:space="preserve">Internet: </w:t>
            </w:r>
            <w:hyperlink r:id="rId5">
              <w:r>
                <w:rPr>
                  <w:rStyle w:val="InternetLink"/>
                  <w:sz w:val="16"/>
                </w:rPr>
                <w:t>www.gii.de</w:t>
              </w:r>
            </w:hyperlink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u w:val="single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uturaA Bk B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true"/>
      <w:ind w:left="709" w:right="2410" w:hanging="709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80360</wp:posOffset>
          </wp:positionH>
          <wp:positionV relativeFrom="paragraph">
            <wp:posOffset>635</wp:posOffset>
          </wp:positionV>
          <wp:extent cx="2875915" cy="427990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  <w:tab/>
      <w:t>KDS-D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986" w:hanging="0"/>
      <w:rPr>
        <w:sz w:val="2"/>
        <w:szCs w:val="2"/>
        <w:lang w:eastAsia="de-DE"/>
      </w:rPr>
    </w:pPr>
    <w:r>
      <w:rPr>
        <w:sz w:val="2"/>
        <w:szCs w:val="2"/>
        <w:lang w:eastAsia="de-D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80360</wp:posOffset>
          </wp:positionH>
          <wp:positionV relativeFrom="paragraph">
            <wp:posOffset>635</wp:posOffset>
          </wp:positionV>
          <wp:extent cx="2875915" cy="4279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4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Arial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eastAsia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" w:hAnsi="FuturaA Bk BT" w:cs="FuturaA Bk BT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a-clip.d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ii.d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269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6:00Z</dcterms:created>
  <dc:creator>Team 12</dc:creator>
  <dc:description/>
  <dc:language>en-US</dc:language>
  <cp:lastModifiedBy>Axel Diederichs</cp:lastModifiedBy>
  <cp:lastPrinted>2019-11-13T15:43:00Z</cp:lastPrinted>
  <dcterms:modified xsi:type="dcterms:W3CDTF">2020-07-29T11:50:00Z</dcterms:modified>
  <cp:revision>5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