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bookmarkStart w:id="0" w:name="_GoBack"/>
      <w:bookmarkEnd w:id="0"/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lusssache KDS-B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t den neuen KDS-BP Blindplatten erweitert CONTA-CLIP das Zubehör für die bewährten Kabelein- und -durchführungssysteme KES und KDS. Mit den aufschraubbaren schwarzen Blindplatten lassen sich vorkonfektionierte Montageausschnitte mit den Standardabmessungen von 86 mm x 36 mm und 112 mm x 36 mm schnell und sicher verschließen. Die Blindplatten aus schlagfestem PA 6.6 verfügen über eine eingespritzte, umlaufende Dichtung aus TPE und schützen das Geräteinnere vor Staub und starken Strahlwasser nach IP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581400" cy="1854200"/>
                  <wp:effectExtent l="0" t="0" r="0" b="0"/>
                  <wp:docPr id="1" name="Bild 1" descr="KDS-BP_8-16__2000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KDS-BP_8-16__2000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KDS-BP: Blindplatte zum vorläufigen Verschluss vorkonfektionierter Durchlassöffnung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S-BP_8-1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2012_pm_KDS-BP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0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bookmarkStart w:id="1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1"/>
      <w:r>
        <w:rPr>
          <w:sz w:val="16"/>
        </w:rPr>
        <w:t>Das mittelständische Unternehmen mit Sitz in Hövelhof (NRW) produziert seit</w:t>
      </w:r>
      <w:r>
        <w:rPr>
          <w:color w:val="FF0000"/>
          <w:sz w:val="16"/>
        </w:rPr>
        <w:t xml:space="preserve"> </w:t>
      </w:r>
      <w:r>
        <w:rPr>
          <w:sz w:val="16"/>
        </w:rPr>
        <w:t>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5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KDS-B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-cli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i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890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1:00Z</dcterms:created>
  <dc:creator>Team 12</dc:creator>
  <dc:description/>
  <dc:language>en-US</dc:language>
  <cp:lastModifiedBy>Ruediger Eikmeier</cp:lastModifiedBy>
  <cp:lastPrinted>2019-11-13T10:57:00Z</cp:lastPrinted>
  <dcterms:modified xsi:type="dcterms:W3CDTF">2020-01-29T13:24:00Z</dcterms:modified>
  <cp:revision>3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