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ProSweets: Produkt- und Formenkontrolle mit Machine Vision und Deep Learning</w:t>
      </w:r>
    </w:p>
    <w:p>
      <w:pPr>
        <w:pStyle w:val="Normal"/>
        <w:suppressAutoHyphens w:val="true"/>
        <w:spacing w:lineRule="auto" w:line="360"/>
        <w:ind w:right="-2" w:hanging="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ie vielfältig die Ansätze zur visuellen Inspektion in der Süßwarenindustrie sind, zeigt Bi-Ber auf der ProSweets. Der Berliner Bildverarbeitungsexperte demonstriert Prüfsysteme und informiert über einen neuen Ansatz zur Qualitätskontrolle mit Deep-Learning-Algorithmen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14600" cy="2438400"/>
                      <wp:effectExtent l="0" t="0" r="0" b="762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14600" cy="24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98.05pt;width:197.95pt;height:191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d:</w:t>
            </w:r>
            <w:r>
              <w:rPr>
                <w:sz w:val="18"/>
                <w:szCs w:val="18"/>
              </w:rPr>
              <w:t xml:space="preserve"> Das von Bi-Ber entwickelte Reflexsystem erkennt Defekte und Fremdkörper sehr genau (oben: Farbaufnahme mit Testobjekten, unten:</w:t>
            </w:r>
            <w:r>
              <w:rPr>
                <w:bCs/>
                <w:sz w:val="18"/>
                <w:szCs w:val="18"/>
              </w:rPr>
              <w:t xml:space="preserve"> 3D-Aufnahme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Das Unternehmen hat in über zwei Jahrzehnten seit Gründung einen großen Schatz an Machine-Vision-Software für Formenkontrolle und Qualitätsprüfung aufgebaut und erstellt auf dieser Basis binnen kurzer Zeit spezialisierte Prüfsysteme. Neu ist nun die Auseinandersetzung mit den Fähigkeiten künstlicher Intelligenz (KI). Bi-Ber hat ein erstes Kundenprojekt auf KI-Basis umgesetzt und lädt Interessenten ein, das große Potenzial dieser Technologie für komplexe Prüfaufgaben zu diskutieren. Auch in Hinsicht auf den Hardware-Aufbau der Prüfsysteme bietet Bi-Ber vielfältige Lösungen. So werden Schokoladenformen mit 2D-Kameras und 3D-Lasersensoren auf Bruch und vollständige Entleerung überwacht. In seinen Kamerasystemen erreicht Bi-Ber große Überwachungsbreiten und besonders geringe Bauhöhen, sodass sich diese sogar für die Integration in Bestandsanlagen mit begrenztem Bauraum eignen. Das von Bi-Ber entwickelte 3D-Reflexsystem ermöglicht die vollständige Erfassung und Überprüfung von Schokoladenformen bis in tiefe Alveolen hinein. Es erkennt Verschmutzungen höchst zuverlässig und ist 2D-Systemen bei der Detektion von Formdefekten und Fremdkörpern überlegen. Produzenten und Anlagenbauer sind eingeladen, ihren speziellen Bedarf mit dem Standteam zu besprechen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Bi-Ber auf der ProSweet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Köln, </w:t>
      </w:r>
      <w:r>
        <w:rPr>
          <w:b/>
          <w:bCs/>
        </w:rPr>
        <w:t>2. – 5. Februar 2020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Halle 10.1, Stand </w:t>
      </w:r>
      <w:r>
        <w:rPr>
          <w:b/>
          <w:bCs/>
        </w:rPr>
        <w:t>F035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3774"/>
        <w:gridCol w:w="980"/>
        <w:gridCol w:w="1379"/>
      </w:tblGrid>
      <w:tr>
        <w:trPr/>
        <w:tc>
          <w:tcPr>
            <w:tcW w:w="11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bjekte_reflexsystem</w:t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</w:rPr>
              <w:t>Zeichen: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1536</w:t>
            </w:r>
          </w:p>
        </w:tc>
      </w:tr>
      <w:tr>
        <w:trPr/>
        <w:tc>
          <w:tcPr>
            <w:tcW w:w="11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</w:rPr>
              <w:t>Dateiname: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</w:rPr>
              <w:t>201912017_pm_prosweets</w:t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3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12.12.2019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  <w:t>Unternehmenshintergrund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Das 1997 gegründete Berliner Unternehmen Bi-Ber entwickelt und produziert Bildverarbeitungssysteme für die produktionsbegleitende Qualitätskontrolle. Das Leistungsspektrum umfasst die Konstruktion von Hardwarekomponenten, Vor-Ort-Montage, Inbetriebnahme und Justage von Systemen sowie das Erstellen applikationsspezifischer Softwarelösungen. Bi-Ber beschäftigt derzeit zehn Angestellte und mehrere freie Mitarbeiter. Zum Kundenkreis gehören neben OEMs und Anwendern aus der Süßwarenindustrie auch Unternehmen aus der Medizintechnikbranche und Druckindustrie sowie aus der Automobilzuliefer- und Elektronikindustrie.</w:t>
      </w:r>
    </w:p>
    <w:p>
      <w:pPr>
        <w:pStyle w:val="Normal"/>
        <w:pBdr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</w:pBdr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359"/>
      </w:tblGrid>
      <w:tr>
        <w:trPr/>
        <w:tc>
          <w:tcPr>
            <w:tcW w:w="494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Heading2"/>
              <w:widowControl w:val="false"/>
              <w:suppressAutoHyphens w:val="true"/>
              <w:ind w:right="-70" w:hanging="0"/>
              <w:rPr>
                <w:sz w:val="20"/>
              </w:rPr>
            </w:pPr>
            <w:r>
              <w:rPr>
                <w:sz w:val="20"/>
              </w:rPr>
              <w:t>Bi-Ber GmbH &amp; Co. Engineering KG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Ronald Krzywinski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An der Wuhlheide 232B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2459 Berlin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 30 / 8 10 32 22 6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Fax: 0 30 / 8 10 32 22 6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E-Mail: info@bilderkennung.de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lang w:val="it-IT"/>
              </w:rPr>
              <w:t>Internet: www.bilderkennung.de</w:t>
            </w:r>
          </w:p>
        </w:tc>
        <w:tc>
          <w:tcPr>
            <w:tcW w:w="235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Tel.: 0 30 / 53 89 65 -0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Fax: 0 30 / 53 89 65 -29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hanging="709"/>
      <w:rPr>
        <w:rStyle w:val="Pagenumber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20540</wp:posOffset>
              </wp:positionH>
              <wp:positionV relativeFrom="paragraph">
                <wp:posOffset>-82550</wp:posOffset>
              </wp:positionV>
              <wp:extent cx="1700530" cy="87503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0640" cy="87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0.2pt;margin-top:-6.5pt;width:133.85pt;height:68.8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Messevorschau ProSwee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20540</wp:posOffset>
              </wp:positionH>
              <wp:positionV relativeFrom="paragraph">
                <wp:posOffset>-82550</wp:posOffset>
              </wp:positionV>
              <wp:extent cx="1700530" cy="87503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0640" cy="87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0.2pt;margin-top:-6.5pt;width:133.85pt;height:68.8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ee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f22e70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f22e70"/>
    <w:rPr>
      <w:rFonts w:ascii="Arial" w:hAnsi="Arial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f22e70"/>
    <w:rPr>
      <w:rFonts w:ascii="Arial" w:hAnsi="Arial"/>
      <w:b/>
      <w:bCs/>
    </w:rPr>
  </w:style>
  <w:style w:type="character" w:styleId="SprechblasentextZchn" w:customStyle="1">
    <w:name w:val="Sprechblasentext Zchn"/>
    <w:link w:val="BalloonText"/>
    <w:uiPriority w:val="99"/>
    <w:semiHidden/>
    <w:qFormat/>
    <w:rsid w:val="00f22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spacing w:lineRule="auto" w:line="360"/>
      <w:ind w:left="708" w:hanging="0"/>
      <w:jc w:val="both"/>
    </w:pPr>
    <w:rPr>
      <w:rFonts w:ascii="FuturaA Bk BT" w:hAnsi="FuturaA Bk BT"/>
    </w:rPr>
  </w:style>
  <w:style w:type="paragraph" w:styleId="BodyText3">
    <w:name w:val="Body Text 3"/>
    <w:basedOn w:val="Normal"/>
    <w:semiHidden/>
    <w:qFormat/>
    <w:pPr/>
    <w:rPr>
      <w:sz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f22e70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22e70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22e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16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9</Words>
  <Characters>2581</Characters>
  <CharactersWithSpaces>2985</CharactersWithSpaces>
  <Paragraphs>5</Paragraphs>
  <Company>gii  die Presse-Agentur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3:00Z</dcterms:created>
  <dc:creator>Team 12</dc:creator>
  <dc:description/>
  <dc:language>en-US</dc:language>
  <cp:lastModifiedBy>Annika Schlee</cp:lastModifiedBy>
  <cp:lastPrinted>2019-12-12T09:01:00Z</cp:lastPrinted>
  <dcterms:modified xsi:type="dcterms:W3CDTF">2019-12-12T13:56:00Z</dcterms:modified>
  <cp:revision>9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