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85" w:hanging="0"/>
        <w:rPr>
          <w:b/>
          <w:b/>
          <w:sz w:val="24"/>
        </w:rPr>
      </w:pPr>
      <w:r>
        <w:rPr>
          <w:b/>
          <w:sz w:val="24"/>
        </w:rPr>
        <w:t>Live-Webinar zur Prüfung der Temperaturgleichmäßigkeit (TUS)</w:t>
      </w:r>
    </w:p>
    <w:p>
      <w:pPr>
        <w:pStyle w:val="Normal"/>
        <w:spacing w:lineRule="auto" w:line="360"/>
        <w:ind w:right="-2" w:hanging="0"/>
        <w:rPr/>
      </w:pPr>
      <w:r>
        <w:rPr/>
      </w:r>
    </w:p>
    <w:p>
      <w:pPr>
        <w:pStyle w:val="Normal"/>
        <w:spacing w:lineRule="auto" w:line="360"/>
        <w:jc w:val="both"/>
        <w:rPr/>
      </w:pPr>
      <w:r>
        <w:rPr/>
        <w:t xml:space="preserve">Fluke Process Instruments veranstaltet am 16. April 2020, 11 Uhr ein Webinar zur Prüfung der Temperaturgleichmäßigkeit in Öfen (Temperature Uniformity Survey, TUS). Die Teilnahme ist kostenlos. Interessenten werden gebeten, sich vorab unter </w:t>
      </w:r>
      <w:hyperlink r:id="rId2">
        <w:r>
          <w:rPr>
            <w:rStyle w:val="InternetLink"/>
          </w:rPr>
          <w:t>https://register.gotowebinar.com/register/8677766185846099214</w:t>
        </w:r>
      </w:hyperlink>
      <w:r>
        <w:rPr/>
        <w:t xml:space="preserve"> anzumelden. Rob Hornsblow, Datapaq-Produktmanager bei Fluke Process Instruments, demonstriert in diesem Webinar die korrekte Nutzung der Software Datapaq Insight Survey für TUS-Messungen mit den Temperaturprofilsystemen Datapaq Furnace Tracker. Teilnehmer lernen, wie sie TUS-Protokolle gemäß der NADCAP-Spezifikation AMS2750 erstellen. Viele Arbeitsschritte, die im Webinar beschrieben werden, sind auch für Teilnehmer von Nutzen, die nach CQI-9 und anderen Regularien arbeiten. Das auf Englisch durchgeführte Webinar wird etwa 30 Minuten dauern. Anschließend beantwortet Rob Hornsblow Fragen.</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1828800" cy="243713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28800" cy="243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7.95pt;width:143.95pt;height:191.8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er Datapaq-Experte Rob Hornsblow, Fluke Process Instruments, leitet das Webinar über TUS und die AMS2750-gerechte Protokollierung</w:t>
            </w:r>
          </w:p>
        </w:tc>
      </w:tr>
    </w:tbl>
    <w:p>
      <w:pPr>
        <w:pStyle w:val="Normal"/>
        <w:spacing w:lineRule="auto" w:line="360"/>
        <w:jc w:val="both"/>
        <w:rPr/>
      </w:pPr>
      <w:r>
        <w:rPr/>
      </w:r>
      <w:bookmarkStart w:id="2" w:name="_Hlk14361981"/>
      <w:bookmarkStart w:id="3" w:name="_Hlk14361981"/>
      <w:bookmarkEnd w:id="3"/>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rPr>
            </w:pPr>
            <w:r>
              <w:rPr>
                <w:sz w:val="18"/>
                <w:szCs w:val="18"/>
              </w:rPr>
              <w:t>hornsblow_rob</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897</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004019_pm_tus-webinar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4.04.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rPr>
                <w:lang w:val="pt-PT"/>
              </w:rPr>
            </w:pPr>
            <w:r>
              <w:rPr>
                <w:lang w:val="pt-PT"/>
              </w:rPr>
              <w:t xml:space="preserve">Internet: </w:t>
            </w:r>
            <w:hyperlink r:id="rId6">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7">
              <w:r>
                <w:rPr>
                  <w:rStyle w:val="InternetLink"/>
                  <w:sz w:val="16"/>
                </w:rPr>
                <w:t>info@gii.de</w:t>
              </w:r>
            </w:hyperlink>
          </w:p>
          <w:p>
            <w:pPr>
              <w:pStyle w:val="Normal"/>
              <w:widowControl w:val="false"/>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inar über Datapaq Furnace Tracker für TUS-Gleichmäßigkeitsprüf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06"/>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867776618584609921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8</Words>
  <Characters>2261</Characters>
  <CharactersWithSpaces>261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Ruediger Eikmeier</cp:lastModifiedBy>
  <cp:lastPrinted>2015-07-29T06:34:00Z</cp:lastPrinted>
  <dcterms:modified xsi:type="dcterms:W3CDTF">2020-04-14T12:28: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