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bookmarkStart w:id="0" w:name="_Hlk47620996"/>
      <w:r>
        <w:rPr>
          <w:b/>
          <w:sz w:val="24"/>
        </w:rPr>
        <w:t>Auf „POWER“ folgt „ULTIMATE</w:t>
      </w:r>
      <w:bookmarkEnd w:id="0"/>
      <w:r>
        <w:rPr>
          <w:b/>
          <w:sz w:val="24"/>
        </w:rPr>
        <w:t>“: Neue High-End-ECU für Touchscreens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  <w:color w:val="auto"/>
        </w:rPr>
      </w:pPr>
      <w:r>
        <w:rPr>
          <w:iCs/>
          <w:color w:val="auto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  <w:color w:val="auto"/>
        </w:rPr>
      </w:pPr>
      <w:r>
        <w:rPr>
          <w:iCs/>
          <w:color w:val="auto"/>
        </w:rPr>
        <w:t xml:space="preserve">RAFI setzt eigene Standard-ECUs in kundenspezifischen Touchscreens und Control-Panels ein. So konnten bis heute eine Vielzahl von Projekten für Industrie, Land- und Baumaschinen oder die Medizintechnik schnell und ressourcensparend realisiert werden. RAFI entwickelt und produziert die ECUs und die Touchscreens inklusive Sensoren selbst und kann so eine durchgängige Langzeit-Verfügbarkeit und Qualität der Systeme sicherstellen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  <w:color w:val="auto"/>
        </w:rPr>
      </w:pPr>
      <w:r>
        <w:rPr>
          <w:iCs/>
          <w:color w:val="auto"/>
        </w:rPr>
        <w:t xml:space="preserve">Mit seinem ECU-Programm deckt RAFI ein breites Anwendungsspektrum ab. Für einfache, kostensensitive Bedien- und Anzeigeaufgaben mit max. 800 x 600 Pixel Auflösung wurde die RAFI-Steuerungseinheit der Serie „ECO-ECU“ mit ARM Cortex-A5 oder M3M4-Prozessor entwickelt. Höhere Bedienansprüche und Auflösungen bis 1920 x 1080 Pixel bieten die Control Units der Baureihe „BALANCE-ECU“ mit Single ARM Cortex-A9 Prozessor. Für Touch-Eingabeoberflächen mit animierten Grafiken und Auflösungen bis zu 1920 x 1200 Pixel kommen die noch leistungsstärkeren „POWER-ECUs“ mit ARM Cortex-A9 in Dual- oder Quad-Ausführung zum Einsatz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  <w:color w:val="auto"/>
        </w:rPr>
      </w:pPr>
      <w:r>
        <w:rPr>
          <w:iCs/>
          <w:color w:val="auto"/>
        </w:rPr>
        <w:t xml:space="preserve">Nun hebt RAFI mit der neuesten Serie „ULTIMATE-ECU“ sein Programm an Embedded Control Units auf das nächste Performance-Level. Die „ULTIMATE-ECU“ ist für Touchscreen-Anwendungen mit hochwertigen 3D-Visualisierungen, Multitouch-Eingaben und Full-HD-Bildschirmauflösungen bei Displaydiagonalen bis 24'' konzipiert. Ihr Herzstück ist ein </w:t>
      </w:r>
      <w:r>
        <w:rPr/>
        <w:t xml:space="preserve">ARM Cortex-A35, </w:t>
      </w:r>
      <w:r>
        <w:rPr>
          <w:iCs/>
          <w:color w:val="auto"/>
        </w:rPr>
        <w:t>i.MX8QuadXPlus</w:t>
      </w:r>
      <w:r>
        <w:rPr/>
        <w:t xml:space="preserve">-Prozessor von NXP </w:t>
      </w:r>
      <w:r>
        <w:rPr>
          <w:iCs/>
          <w:color w:val="auto"/>
        </w:rPr>
        <w:t xml:space="preserve">mit Yocto-basiertem embedded Linux-Kernel und einer Taktung von 900 MHz. Standardmäßig bietet die „ULTIMATE ECU“ zwei Gigabit-Ethernet-, eine USB 3.0- und drei CAN-Bus-Schnittstellen. Die neue ECU-Generation bewährt sich </w:t>
      </w:r>
      <w:r>
        <w:rPr/>
        <w:t>bereits in mehreren Projekten als Zentralrechner für mobile Arbeitsmaschinen</w:t>
      </w:r>
      <w:r>
        <w:rPr>
          <w:iCs/>
          <w:color w:val="auto"/>
        </w:rPr>
        <w:t xml:space="preserve">. 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iCs/>
          <w:color w:val="auto"/>
        </w:rPr>
      </w:pPr>
      <w:r>
        <w:rPr>
          <w:iCs/>
          <w:color w:val="auto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  <w:color w:val="2F5496" w:themeColor="accent1" w:themeShade="bf"/>
        </w:rPr>
      </w:pPr>
      <w:r>
        <w:rPr>
          <w:bCs/>
          <w:iCs/>
          <w:color w:val="2F5496" w:themeColor="accent1" w:themeShade="bf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  <w:color w:val="2F5496" w:themeColor="accent1" w:themeShade="bf"/>
        </w:rPr>
      </w:pPr>
      <w:r>
        <w:rPr>
          <w:bCs/>
          <w:iCs/>
          <w:color w:val="2F5496" w:themeColor="accent1" w:themeShade="bf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  <w:color w:val="2F5496" w:themeColor="accent1" w:themeShade="bf"/>
        </w:rPr>
      </w:pPr>
      <w:r>
        <w:rPr>
          <w:bCs/>
          <w:iCs/>
          <w:color w:val="2F5496" w:themeColor="accent1" w:themeShade="bf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spacing w:lineRule="auto" w:line="360"/>
        <w:ind w:right="-2" w:hanging="0"/>
        <w:jc w:val="center"/>
        <w:rPr>
          <w:bCs/>
          <w:iCs/>
        </w:rPr>
      </w:pPr>
      <w:r>
        <w:rPr/>
        <w:drawing>
          <wp:inline distT="0" distB="0" distL="0" distR="0">
            <wp:extent cx="4472940" cy="282702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RAFI Standard-ECU für kundenspezifische High-End-Bedienlösungen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0"/>
        <w:gridCol w:w="3883"/>
        <w:gridCol w:w="849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-Standard-ECU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2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5002_pm_ULTIMATE-Power-ECU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1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751 89-13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artur.krug@raf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nternet: www.rafi.d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</w:r>
    <w:r>
      <w:rPr>
        <w:bCs/>
        <w:sz w:val="18"/>
      </w:rPr>
      <w:t>ULTIMATE-EC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140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11407"/>
    <w:rPr>
      <w:rFonts w:eastAsia="Times New Roman"/>
      <w:color w:val="00000A"/>
      <w:szCs w:val="20"/>
      <w:lang w:bidi="ar-SA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11407"/>
    <w:rPr>
      <w:rFonts w:eastAsia="Times New Roman"/>
      <w:b/>
      <w:bCs/>
      <w:color w:val="00000A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11407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114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5</Words>
  <Characters>2554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Team 12</dc:creator>
  <dc:description/>
  <dc:language>de-DE</dc:language>
  <cp:lastModifiedBy>Ruediger Eikmeier</cp:lastModifiedBy>
  <cp:lastPrinted>2021-02-09T12:55:00Z</cp:lastPrinted>
  <dcterms:modified xsi:type="dcterms:W3CDTF">2021-02-25T11:46:00Z</dcterms:modified>
  <cp:revision>3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