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High-precision, high-temperature reference pyrometers limited packaging offer</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The innovative one- and two-color Endurance pyrometers from Fluke Process Instruments are ideal for use as dedicated calibration instruments (DCI). They provide top precision in low- and high-temperature applications in all kinds of industries. The measured temperature range is 50 °C to 3200 °C. The devices feature comprehensive communications and power interfaces and optional video functionality and are Industry 4.0 compliant. The manufacturer operates an independent in-house DAkkS laboratory in its Berlin plant and supplies the infrared pyrometers with a DAkkS calibration certificate with three customer-specified calibration points. The maximum deviation is only </w:t>
      </w:r>
      <w:r>
        <w:rPr>
          <w:rFonts w:cs="Arial"/>
          <w:lang w:val="en-US"/>
        </w:rPr>
        <w:t>±</w:t>
      </w:r>
      <w:r>
        <w:rPr>
          <w:lang w:val="en-US"/>
        </w:rPr>
        <w:t xml:space="preserve">0.2% for single-color shortwave Endurance pyrometers and </w:t>
      </w:r>
      <w:r>
        <w:rPr>
          <w:rFonts w:cs="Arial"/>
          <w:lang w:val="en-US"/>
        </w:rPr>
        <w:t>±</w:t>
      </w:r>
      <w:r>
        <w:rPr>
          <w:lang w:val="en-US"/>
        </w:rPr>
        <w:t xml:space="preserve">0.3% for two-color ratio pyrometers. Fluke Process Instruments has announced a limited offer valid until 20 November 2020, including an Endurance high-precision reference pyrometer, a DAkkS certificate, and a demo case containing mounting accessories and software. More information about this offer, the product, and its applications is available at </w:t>
      </w:r>
      <w:hyperlink r:id="rId2">
        <w:r>
          <w:rPr>
            <w:rStyle w:val="InternetLink"/>
            <w:lang w:val="en-US"/>
          </w:rPr>
          <w:t>https://get.flukeprocessinstruments.com/endurance-pyrometer-europe-limitedoffer2020/</w:t>
        </w:r>
      </w:hyperlink>
      <w:r>
        <w:rPr>
          <w:lang w:val="en-US"/>
        </w:rPr>
        <w: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39615" cy="207899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39600" cy="207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9.75pt;width:357.4pt;height:163.6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Endurance pyrometers are ideal as dedicated calibration instruments for applications demanding high precisio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endurance_phase2_rside</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1167</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8"/>
                <w:szCs w:val="18"/>
                <w:lang w:val="en-US"/>
              </w:rPr>
              <w:t>202009028_pm_endurance_promo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9-22-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Header"/>
              <w:widowControl w:val="false"/>
              <w:tabs>
                <w:tab w:val="clear" w:pos="4536"/>
                <w:tab w:val="clear" w:pos="9072"/>
              </w:tabs>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ndurance DCI series (dedicated calibration instr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flukeprocessinstruments.com/endurance-pyrometer-europe-limitedoffer202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493</Characters>
  <CharactersWithSpaces>288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nnika Schlee</cp:lastModifiedBy>
  <cp:lastPrinted>2015-07-29T06:35:00Z</cp:lastPrinted>
  <dcterms:modified xsi:type="dcterms:W3CDTF">2020-09-22T08:5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