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Neuer Web-Auftritt von Seifert Systems</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Radevormwald – Unter www.seifertsystems.com hat der global agierende Spezialist für Klimatisierungstechnik Seifert Systems seine neue Unternehmens-Website in vier wählbaren Sprachversionen online gestellt. In zeitgemäßer Optik mit übersichtlicher Menüstruktur und nutzerfreundlicher Navigation bietet der rundum modernisierte Internet-Auftritt einen detaillierten Einblick in alle Produktgruppen und technischen Spezifikationen. Das Responsive Design passt die Darstellung automatisch an unterschiedliche Displayformate vom Smartphone bis zum Bildschirm an. Ohne weiteren Suchaufwand können sich Interessierte, Kunden und Partner über das große Sortiment energieeffizienter Schaltschrank-Kühlgeräte, Wärmetauscher, Peltier-Geräte und Rückkühlanlagen informieren. Mit dem bewährten CalCoolator lässt sich in wenigen Schritten die geeignete Gerätedimensionierung für die benötigte Kühlleistung bestimmen. Komplettiert wird das Angebot durch ein umfangreiches Zubehör an Thermostaten, Hygrostaten, Schaltschrankheizungen, Filterlüftern und schlanken LED-Schaltschrankleuchten. Anfragen an das Seifert Service-Team können direkt über das eingebettete Kontaktformular gestellt werden. Für registrierte Kunden steht ein gesicherter Login-Zugang zur Verfügung. Im Downloadbereich sind neben den aktuellen Produktkatalogen und technischen Dokumenten auch instruktive Videos zur fachgerechten Installation, Wartung und Reinigung von Kühlgeräten abrufbar. Die neu eingerichtete Rubrik News &amp; Media präsentiert aktuelle Produkt- und Unternehmensmeldungen sowie Messetermine und Veranstaltungshinweise.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8000" cy="17653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7653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 xml:space="preserve">Bild: </w:t>
            </w:r>
            <w:r>
              <w:rPr>
                <w:rFonts w:eastAsia="Times New Roman"/>
                <w:bCs/>
                <w:kern w:val="0"/>
                <w:sz w:val="18"/>
                <w:szCs w:val="18"/>
                <w:lang w:val="de-DE" w:bidi="ar-SA"/>
              </w:rPr>
              <w:t>Seifert Systems, Spezialist für die Schaltschrank- und Anlagenklimatisierung, hat seine neue Website unter www.seifertsystems.com online gestellt</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website_2020_2000px</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576</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011024_pm_website-neu.docx</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2.12.2020</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Lars Platzhoff</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tefan Royla neuer Seifert-C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character" w:styleId="UnresolvedMention">
    <w:name w:val="Unresolved Mention"/>
    <w:basedOn w:val="DefaultParagraphFont"/>
    <w:uiPriority w:val="99"/>
    <w:semiHidden/>
    <w:unhideWhenUsed/>
    <w:qFormat/>
    <w:rsid w:val="007f1dc4"/>
    <w:rPr>
      <w:color w:val="605E5C"/>
      <w:shd w:fill="E1DFDD" w:val="clear"/>
    </w:rPr>
  </w:style>
  <w:style w:type="character" w:styleId="SprechblasentextZchn" w:customStyle="1">
    <w:name w:val="Sprechblasentext Zchn"/>
    <w:basedOn w:val="DefaultParagraphFont"/>
    <w:link w:val="BalloonText"/>
    <w:uiPriority w:val="99"/>
    <w:semiHidden/>
    <w:qFormat/>
    <w:rsid w:val="00dd63fb"/>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NormalWeb">
    <w:name w:val="Normal (Web)"/>
    <w:basedOn w:val="Normal"/>
    <w:uiPriority w:val="99"/>
    <w:semiHidden/>
    <w:unhideWhenUsed/>
    <w:qFormat/>
    <w:rsid w:val="000f1de2"/>
    <w:pPr>
      <w:spacing w:beforeAutospacing="1" w:afterAutospacing="1"/>
    </w:pPr>
    <w:rPr>
      <w:rFonts w:ascii="Times New Roman" w:hAnsi="Times New Roman" w:cs="Times New Roman"/>
      <w:sz w:val="24"/>
      <w:szCs w:val="24"/>
      <w:lang w:val="en-US" w:eastAsia="en-US"/>
    </w:rPr>
  </w:style>
  <w:style w:type="paragraph" w:styleId="BalloonText">
    <w:name w:val="Balloon Text"/>
    <w:basedOn w:val="Normal"/>
    <w:link w:val="SprechblasentextZchn"/>
    <w:uiPriority w:val="99"/>
    <w:semiHidden/>
    <w:unhideWhenUsed/>
    <w:qFormat/>
    <w:rsid w:val="00dd63fb"/>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786</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9:00Z</dcterms:created>
  <dc:creator>Team 12</dc:creator>
  <dc:description/>
  <dc:language>en-US</dc:language>
  <cp:lastModifiedBy>Ruediger Eikmeier</cp:lastModifiedBy>
  <cp:lastPrinted>2020-11-27T12:01:00Z</cp:lastPrinted>
  <dcterms:modified xsi:type="dcterms:W3CDTF">2020-12-02T10:38: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