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  <w:t>E-BOX: Not-Halt-Variante mit zusätzlichem Befehlsgerät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RAFI hat die E-BOX-Produktfamilie zur einfachen dezentralen Bereitstellung von Not-Halt-Tastern um eine Variante mit einem zusätzlichen Befehlsgerät erweitert. Neben dem Not-Halt integrieren die schlanken Befehlsgeräteboxen wahlweise einen Drucktaster, Wahl- oder Schlüsselschalter aus der Befehlsgeräte-Serie RAFIX 22 FS</w:t>
      </w:r>
      <w:r>
        <w:rPr>
          <w:vertAlign w:val="superscript"/>
        </w:rPr>
        <w:t>+</w:t>
      </w:r>
      <w:r>
        <w:rPr/>
        <w:t xml:space="preserve">. Damit bieten sie ohne zusätzlichen Verkabelungsaufwand eine weitere Bedienoption für entlegene Anwendungen. Mit Gehäuseabmessungen von 109 mm x 40 mm x 29 mm eignet sich die E-BOX-Reihe optimal zur Befestigung auf 40-mm-Profilschienen. Dafür wird der zugehörige Montageclip per Ein-Loch-Schraubbefestigung in der Profilschienennut fixiert, anschließend muss die E-BOX nur noch werkzeuglos aufgerastet werden. Alternativ gestatten zwei Schraubendurchlässe die einfache Montage auf ebenen Flächen. RAFI liefert die E-BOX anschlussfertig aus. Durch den M12-Anschluss kann die Befehlseinheit ohne Verdrahtungsaufwand direkt in Betrieb genommen werden. Die E-BOX ist in Schutzart IP65 ausgeführt und für den Einsatz in Temperaturen zwischen -25 und +70 °C ausgelegt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796540" cy="339788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Bild:</w:t>
            </w:r>
            <w:r>
              <w:rPr>
                <w:sz w:val="18"/>
              </w:rPr>
              <w:t xml:space="preserve"> E-BOX mit Not-Halt und zusätzlichem Befehlsgerät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0"/>
        <w:gridCol w:w="3883"/>
        <w:gridCol w:w="849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Bilder: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  <w:t>E-Box_Not-Halt_1DT_weiss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068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008_E-Box_Nothalt_und_Drucktaster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07.05.2021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16"/>
        </w:rPr>
      </w:pPr>
      <w:r>
        <w:rPr>
          <w:b/>
          <w:sz w:val="16"/>
        </w:rPr>
        <w:t>Über die RAFI-Gruppe</w:t>
      </w:r>
    </w:p>
    <w:p>
      <w:pPr>
        <w:pStyle w:val="Normal"/>
        <w:suppressAutoHyphens w:val="true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-Gruppe agiert weltweit mit über 2.000 Mitarbeitern an Standorten in Deutschland, Europa, China und USA. Der Hauptsitz der RAFI-Firmengruppe befindet sich in Berg bei Ravensburg.</w:t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FI GmbH &amp; Co. KG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Artur Kru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Ravensburger Straße 128-13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88276 Berg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el.: 0751 89-13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Fax: 0751 89-13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E-Mail: artur.krug@rafi.de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Internet: www.rafi.de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Tel.: 030 53 89 65-0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Fax: 030 53 89 65-29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8"/>
      </w:rPr>
      <w:t>:</w:t>
      <w:tab/>
      <w:t>E-BOX mit Not-halt und Zusatztas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Segoe UI" w:hAnsi="Segoe UI" w:eastAsia="Times New Roman" w:cs="Segoe UI"/>
      <w:color w:val="00000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6</Words>
  <Characters>1992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26:00Z</dcterms:created>
  <dc:creator>Team 12</dc:creator>
  <dc:description/>
  <dc:language>de-DE</dc:language>
  <cp:lastModifiedBy>Ruediger Eikmeier</cp:lastModifiedBy>
  <cp:lastPrinted>2020-08-06T14:31:00Z</cp:lastPrinted>
  <dcterms:modified xsi:type="dcterms:W3CDTF">2021-05-07T11:08:00Z</dcterms:modified>
  <cp:revision>4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