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SEIFERT errichtet neue Smart Factory auf Malta </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Die auf Klimatisierungstechnik und Kühlsysteme für industrielle Anwendungen spezialisierte SEIFERT-Gruppe baut ihren Sitz auf Malta weiter aus. Die mit einem Investitionsvolumen von rund 8 Mio. Euro initiierte Werkserweiterung ist die erste klimaneutral gestaltete Produktionsanlage auf dem Gebiet des Inselstaates. Durch intelligent vernetzte Produktionsabläufe wird die Fabrik ganz auf die Zukunftsanforderungen von Industrie 4.0 zugeschnitten. In der ersten Bauphase werden bis September 2022 eine neue Produktions- und Lagerhalle mit insgesamt 2.900 m² Nutzfläche errichtet. Zusätzlich zum Ausbau der Metallverarbeitung entstehen ein Rohmateriallager mit bis zu 1.700 t Kapazität und eine vollautomatische Pulverbeschichtungsanlage. An diesen Neubaukomplex schließt sich ein neuer Logistikbereich an. Auf der offiziellen Pressekonferenz zum Baubeginn bekräftigte Michael Seifert, Eigentümer der SEIFERT-Gruppe, im Beisein des maltesischen Premierministers Dr. Robert Abela das Engagement des Unternehmens für eine zukunftssichere Entwicklung seiner Produktionsstätten. „Wir haben schon vor Jahren mit der digitalen Transformation begonnen und in neueste Technologien investiert, um unsere Prozesse zu verschlanken und damit nachhaltiger zu werden“, erklärte Seifert. In einer zweiten Phase wird SEIFERT weitere 4 Mio. Euro in den Standortausbau investieren. Außerdem gibt der weltweit agierende Klimatisierungsspezialist die Partnerschaft mit einem großen multinationalen Zulieferer von Elektro- und Elektronikkomponenten bekannt. Die Kooperation stellt einen wichtigen Schritt in der vertikalen Integration von Lieferstrukturen dar und ermöglicht SEIFERT, ausgewählte Elektronikkomponenten in Eigenregie auf Malta zu fertig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21012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10121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kern w:val="0"/>
                <w:sz w:val="18"/>
                <w:szCs w:val="18"/>
                <w:lang w:val="de-DE" w:bidi="ar-SA"/>
              </w:rPr>
              <w:t>Michael Seifert (li.) im Gespräch mit Maltas Premierminister Dr. Robert Abela und Dr. Miriam Dalli, bis 2020 EU-Parlamentarierin mit Schwerpunkt Umweltschutz und Nachhaltigkeit</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eifert-malta-premier_2000px.jpg</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731</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111013_pm_smartfactory-malta.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0.11.2021</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Lars Platzhoff</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eifert errichtet Smart Factory auf Ma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883"/>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60</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1:00Z</dcterms:created>
  <dc:creator>Team 12</dc:creator>
  <dc:description/>
  <dc:language>en-US</dc:language>
  <cp:lastModifiedBy>a.schlee</cp:lastModifiedBy>
  <cp:lastPrinted>2017-05-30T15:07:00Z</cp:lastPrinted>
  <dcterms:modified xsi:type="dcterms:W3CDTF">2021-11-10T10:5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