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SENSOR+TEST &amp; SMTconnect: </w:t>
      </w:r>
    </w:p>
    <w:p>
      <w:pPr>
        <w:pStyle w:val="Normal"/>
        <w:spacing w:lineRule="auto" w:line="360"/>
        <w:rPr>
          <w:b/>
          <w:b/>
          <w:sz w:val="24"/>
        </w:rPr>
      </w:pPr>
      <w:r>
        <w:rPr>
          <w:b/>
          <w:sz w:val="24"/>
        </w:rPr>
        <w:t>Industrielle Temperaturmessung und Schallbilder</w:t>
      </w:r>
    </w:p>
    <w:p>
      <w:pPr>
        <w:pStyle w:val="Normal"/>
        <w:spacing w:lineRule="auto" w:line="360"/>
        <w:ind w:right="-2" w:hanging="0"/>
        <w:rPr/>
      </w:pPr>
      <w:r>
        <w:rPr/>
      </w:r>
    </w:p>
    <w:p>
      <w:pPr>
        <w:pStyle w:val="Normal"/>
        <w:spacing w:lineRule="auto" w:line="360"/>
        <w:jc w:val="both"/>
        <w:rPr/>
      </w:pPr>
      <w:r>
        <w:rPr/>
        <w:t xml:space="preserve">Fluke Process Instruments präsentiert sein umfangreiches Sortiment auf den Messen SENSOR+TEST und SMTconnect, die vom 10. bis 12. Mai 2022 parallel zueinander in Nürnberg stattfinden. Auf dem SENSOR+TEST-Stand ist die gesamte Palette an Messlösungen des Unternehmens vertreten, mit einem speziellen Fokus auf der neuen Akustikkamera </w:t>
      </w:r>
      <w:hyperlink r:id="rId2">
        <w:r>
          <w:rPr>
            <w:rStyle w:val="InternetLink"/>
          </w:rPr>
          <w:t>SV600</w:t>
        </w:r>
      </w:hyperlink>
      <w:r>
        <w:rPr/>
        <w:t xml:space="preserve"> zur Detektion von Luft- und Gaslecks sowie veränderten Geräuschcharakteristiken, die auf mechanische Schäden hindeuten können. Mittels einer Reihe hochentwickelter Mikrofone, einer Kamera und der leistungsstarken SoundMap-Technologie erstellt die SV600 Schallbilder für die Anlagenüberwachung, Störungssuche und Qualitätskontrolle. Die Akustikkamera ist zur festen Installation konzipiert und steht auch als Nutzlast für den agilen Roboter Spot von Boston Dynamics zur Verfügung, mit dem sich schwer zugängliche oder potenziell gefährliche Anlagenbereiche untersuchen lassen.</w:t>
      </w:r>
    </w:p>
    <w:p>
      <w:pPr>
        <w:pStyle w:val="Normal"/>
        <w:spacing w:lineRule="auto" w:line="360"/>
        <w:jc w:val="both"/>
        <w:rPr/>
      </w:pPr>
      <w:r>
        <w:rPr/>
        <w:t xml:space="preserve">Außerdem zeigt Fluke Process Instruments auf der SENSOR+TEST seine Lösungen für die Infrarot-Temperaturmessung und Wärmebilderstellung, von den kostengünstigsten Sensoren bis hin zu den vielseitigsten und leistungsstärksten Systemen. Der Hersteller bietet diverse </w:t>
      </w:r>
      <w:hyperlink r:id="rId3">
        <w:r>
          <w:rPr>
            <w:rStyle w:val="InternetLink"/>
          </w:rPr>
          <w:t>Pyrometerbaureihen</w:t>
        </w:r>
      </w:hyperlink>
      <w:r>
        <w:rPr/>
        <w:t xml:space="preserve"> zum Einsatz in harschen Industrieumgebungen, einschließlich OEM-Modellen mit minimalen Kosten je Messstelle sowie zwei Arten von </w:t>
      </w:r>
      <w:hyperlink r:id="rId4">
        <w:r>
          <w:rPr>
            <w:rStyle w:val="InternetLink"/>
          </w:rPr>
          <w:t>Wärmebildsystemen</w:t>
        </w:r>
      </w:hyperlink>
      <w:r>
        <w:rPr/>
        <w:t>: Wärmebildkameras und Infrarot-Zeilenscanner für kontinuierliche Prozesse, die sich in Hunderten von verschiedenen Branchenanwendungen bewährt haben.</w:t>
      </w:r>
    </w:p>
    <w:p>
      <w:pPr>
        <w:pStyle w:val="Normal"/>
        <w:spacing w:lineRule="auto" w:line="360"/>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600450" cy="1867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600450" cy="186753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Fluke Process Instruments bietet robuste Temperaturmesslösungen und Akustikkameras sowie vielseitige Softwaretools für verschiedenste Industrieanwendungen</w:t>
            </w:r>
          </w:p>
        </w:tc>
      </w:tr>
    </w:tbl>
    <w:p>
      <w:pPr>
        <w:pStyle w:val="Normal"/>
        <w:spacing w:lineRule="auto" w:line="360"/>
        <w:jc w:val="both"/>
        <w:rPr/>
      </w:pPr>
      <w:r>
        <w:rPr/>
      </w:r>
    </w:p>
    <w:p>
      <w:pPr>
        <w:pStyle w:val="Normal"/>
        <w:spacing w:lineRule="auto" w:line="360"/>
        <w:jc w:val="both"/>
        <w:rPr/>
      </w:pPr>
      <w:r>
        <w:rPr/>
        <w:t xml:space="preserve">Die SMTconnect-Exponate konzentrieren sich auf branchenspezifische </w:t>
      </w:r>
      <w:hyperlink r:id="rId6">
        <w:r>
          <w:rPr>
            <w:rStyle w:val="InternetLink"/>
          </w:rPr>
          <w:t>Temperaturprofilsysteme</w:t>
        </w:r>
      </w:hyperlink>
      <w:r>
        <w:rPr/>
        <w:t xml:space="preserve"> für die Elektronikfertigung. Datapaq Reflow Tracker überwachen das Reflow-, Wellen-, Dampfphasen- und Selektivlöten sowie Nacharbeiten. Der Hersteller bietet eine ganze Familie dieser Temperaturüberwachungssysteme für alle Ofenarten und -formen, einschließlich miniaturisierter Versionen. Das Programm umfasst diverse Datenlogger, Hitzeschutzbehälter, Thermoelemente und Sensorhalterungen. Die zugehörige Software zeigt die Temperaturprofile an und bietet Funktionen zur Fehlersuche, Qualitätssicherung und Trendanalyse. Ausgewertet werden unter anderem die Höchsttemperatur, die maximalen Gradienten, die Kontaktzeit und die Fördergeschwindigkeit. Nutzer müssen nicht einmal darauf warten, dass der Logger den Ofen verlässt, um die Daten zu prüfen – ein integrierter Funksender ermöglicht die Übermittlung von Prozessdaten in Echtzeit direkt aus der Anlage. Alle prozess- und systembezogenen Daten können über die OPC-Schnittstelle zudem auch an Fabriküberwachungssysteme übermittelt werden.</w:t>
      </w:r>
    </w:p>
    <w:p>
      <w:pPr>
        <w:pStyle w:val="Normal"/>
        <w:spacing w:lineRule="auto" w:line="360"/>
        <w:jc w:val="both"/>
        <w:rPr/>
      </w:pPr>
      <w:r>
        <w:rPr/>
      </w:r>
    </w:p>
    <w:p>
      <w:pPr>
        <w:pStyle w:val="Normal"/>
        <w:spacing w:lineRule="auto" w:line="360"/>
        <w:jc w:val="both"/>
        <w:rPr>
          <w:b/>
          <w:b/>
          <w:lang w:val="en-US"/>
        </w:rPr>
      </w:pPr>
      <w:r>
        <w:rPr>
          <w:b/>
          <w:lang w:val="en-US"/>
        </w:rPr>
        <w:t>Messestände Fluke Process Instruments:</w:t>
      </w:r>
    </w:p>
    <w:p>
      <w:pPr>
        <w:pStyle w:val="Normal"/>
        <w:spacing w:lineRule="auto" w:line="360"/>
        <w:jc w:val="both"/>
        <w:rPr>
          <w:b/>
          <w:b/>
          <w:lang w:val="en-US"/>
        </w:rPr>
      </w:pPr>
      <w:r>
        <w:rPr>
          <w:b/>
          <w:lang w:val="en-US"/>
        </w:rPr>
        <w:t>SENSOR+TEST #1-655</w:t>
      </w:r>
    </w:p>
    <w:p>
      <w:pPr>
        <w:pStyle w:val="Normal"/>
        <w:spacing w:lineRule="auto" w:line="360"/>
        <w:jc w:val="both"/>
        <w:rPr>
          <w:b/>
          <w:b/>
          <w:lang w:val="en-US"/>
        </w:rPr>
      </w:pPr>
      <w:r>
        <w:rPr>
          <w:b/>
          <w:lang w:val="en-US"/>
        </w:rPr>
        <w:t>SMTconnect #4-14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luke_process_instruments_w_sv600</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2576</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5014_pm_sensor-test_smtconnect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6.05.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7">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8">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9">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10">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ENSOR+TEST &amp; SMT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fb48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products/imaging-solutions/acoustic-imaging-solutions/sv600-fixed-acoustic-imager" TargetMode="External"/><Relationship Id="rId3" Type="http://schemas.openxmlformats.org/officeDocument/2006/relationships/hyperlink" Target="https://www.flukeprocessinstruments.com/de/products/infrared-temperature-solutions" TargetMode="External"/><Relationship Id="rId4" Type="http://schemas.openxmlformats.org/officeDocument/2006/relationships/hyperlink" Target="https://www.flukeprocessinstruments.com/de/products/imaging-solutions" TargetMode="External"/><Relationship Id="rId5" Type="http://schemas.openxmlformats.org/officeDocument/2006/relationships/image" Target="media/image1.jpeg"/><Relationship Id="rId6" Type="http://schemas.openxmlformats.org/officeDocument/2006/relationships/hyperlink" Target="https://www.flukeprocessinstruments.com/de/products/thermal-profiling-systems/datapaq-reflow-tracker-system/reflow-tracker-system" TargetMode="External"/><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4163</Characters>
  <CharactersWithSpaces>4814</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7:00Z</dcterms:created>
  <dc:creator>Team 12</dc:creator>
  <dc:description/>
  <dc:language>en-US</dc:language>
  <cp:lastModifiedBy>Annika Schlee</cp:lastModifiedBy>
  <cp:lastPrinted>2015-07-29T06:34:00Z</cp:lastPrinted>
  <dcterms:modified xsi:type="dcterms:W3CDTF">2022-05-06T10:26: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