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282" w:hanging="0"/>
        <w:rPr>
          <w:b/>
          <w:b/>
          <w:sz w:val="24"/>
        </w:rPr>
      </w:pPr>
      <w:r>
        <w:rPr>
          <w:b/>
          <w:sz w:val="24"/>
        </w:rPr>
        <w:t>automatica: Akustikkamera für stationäre Überwachung und agilen Robotereinsatz</w:t>
      </w:r>
    </w:p>
    <w:p>
      <w:pPr>
        <w:pStyle w:val="Normal"/>
        <w:spacing w:lineRule="auto" w:line="360"/>
        <w:ind w:right="-2" w:hanging="0"/>
        <w:rPr/>
      </w:pPr>
      <w:r>
        <w:rPr/>
      </w:r>
    </w:p>
    <w:p>
      <w:pPr>
        <w:pStyle w:val="Normal"/>
        <w:spacing w:lineRule="auto" w:line="360"/>
        <w:jc w:val="both"/>
        <w:rPr/>
      </w:pPr>
      <w:r>
        <w:rPr/>
        <w:t>Fluke Process Instruments präsentiert auf der automatica als Mitaussteller von Holland Robotics (#B4.119) seine neue Akustikkamera: Mit der SV600 lassen sich Luft- und Gaslecks aufspüren und visualisieren, bevor sie hohe Wartungs- und Reparaturkosten verursachen. Im Fokus stehen agile Roboteranwendungen: Die SV600 wurde bereits in den Roboterhund Spot von Boston Dynamics integriert und ermöglicht damit auch die Überwachung von Bereichen, die für Menschen schwer zugänglich oder potenziell gefährlich sind. Am automatica-Messestand ist die Technologie alle zwei Stunden live in Aktion zu erleben. Mittels einer Reihe hochentwickelter Mikrofone, einer Kamera und der leistungsstarken SoundMap-Technologie erstellt die SV600 Schallbilder für die Anlagenüberwachung, Störungssuche und Qualitätskontrolle. Die Akustikkamera lässt sich einfach in Betriebsleitsysteme integrieren und ermöglicht als fest montiertes System eine kontinuierliche Überwachung von Kompressoren, Pumpen, Rohrleitungen und anderen Geräten rund um die Uhr. Nutzerspezifische Alarme und umfassende Möglichkeiten zur Fernanalyse machen Serviceeinsätze in vielen Fällen unnötig und verbessern dadurch die Betriebssicherheit.</w:t>
      </w:r>
    </w:p>
    <w:p>
      <w:pPr>
        <w:pStyle w:val="Normal"/>
        <w:rPr/>
      </w:pPr>
      <w:r>
        <w:rPr/>
        <w:t xml:space="preserve">Mehr Informationen: </w:t>
      </w:r>
      <w:hyperlink r:id="rId2">
        <w:r>
          <w:rPr>
            <w:rStyle w:val="InternetLink"/>
          </w:rPr>
          <w:t>https://www.flukeprocessinstruments.com/de/products/imaging-solutions/acoustic-imaging-solutions/sv600-fixed-acoustic-imager</w:t>
        </w:r>
      </w:hyperlink>
    </w:p>
    <w:p>
      <w:pPr>
        <w:pStyle w:val="Normal"/>
        <w:jc w:val="both"/>
        <w:rPr/>
      </w:pPr>
      <w:r>
        <w:rPr/>
      </w:r>
    </w:p>
    <w:p>
      <w:pPr>
        <w:pStyle w:val="Normal"/>
        <w:jc w:val="both"/>
        <w:rPr>
          <w:b/>
          <w:b/>
          <w:bCs/>
        </w:rPr>
      </w:pPr>
      <w:r>
        <w:rPr>
          <w:b/>
          <w:bCs/>
        </w:rPr>
        <w:t>Fluke Process Instruments auf der automatica</w:t>
      </w:r>
    </w:p>
    <w:p>
      <w:pPr>
        <w:pStyle w:val="Normal"/>
        <w:jc w:val="both"/>
        <w:rPr>
          <w:b/>
          <w:b/>
          <w:bCs/>
        </w:rPr>
      </w:pPr>
      <w:r>
        <w:rPr>
          <w:b/>
          <w:bCs/>
        </w:rPr>
        <w:t>München, 21. – 24. Juni 2022</w:t>
      </w:r>
    </w:p>
    <w:p>
      <w:pPr>
        <w:pStyle w:val="Normal"/>
        <w:jc w:val="both"/>
        <w:rPr>
          <w:b/>
          <w:b/>
          <w:bCs/>
        </w:rPr>
      </w:pPr>
      <w:r>
        <w:rPr>
          <w:b/>
          <w:bCs/>
        </w:rPr>
        <w:t>Halle B4, Stand 119 (mit Holland Robotics)</w:t>
      </w:r>
    </w:p>
    <w:p>
      <w:pPr>
        <w:pStyle w:val="Normal"/>
        <w:spacing w:lineRule="auto" w:line="360"/>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162300" cy="22910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3162300" cy="22910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Akustikkamera SV600 zur Detektion von Gaslecks ist mit dem agilen Roboter Spot auch für den mobilen Einsatz verfügbar</w:t>
            </w:r>
          </w:p>
        </w:tc>
      </w:tr>
    </w:tbl>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3831"/>
        <w:gridCol w:w="971"/>
        <w:gridCol w:w="1129"/>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en-GB" w:eastAsia="de-DE" w:bidi="ar-SA"/>
              </w:rPr>
              <w:t>sv600_mounted_on_spot</w:t>
            </w:r>
          </w:p>
        </w:tc>
        <w:tc>
          <w:tcPr>
            <w:tcW w:w="97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2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193</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6026_pm_sv600_automatica_de</w:t>
            </w:r>
          </w:p>
        </w:tc>
        <w:tc>
          <w:tcPr>
            <w:tcW w:w="9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2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4.06.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flukeprocessinstruments.com</w:t>
              </w:r>
            </w:hyperlink>
          </w:p>
        </w:tc>
        <w:tc>
          <w:tcPr>
            <w:tcW w:w="210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utomatica-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paragraph" w:styleId="Revision">
    <w:name w:val="Revision"/>
    <w:uiPriority w:val="99"/>
    <w:semiHidden/>
    <w:qFormat/>
    <w:rsid w:val="007d5ff4"/>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products/imaging-solutions/acoustic-imaging-solutions/sv600-fixed-acoustic-imager" TargetMode="External"/><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796</Characters>
  <CharactersWithSpaces>323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0:00Z</dcterms:created>
  <dc:creator>Team 12</dc:creator>
  <dc:description/>
  <dc:language>en-US</dc:language>
  <cp:lastModifiedBy>Annika Schlee</cp:lastModifiedBy>
  <cp:lastPrinted>2015-07-29T06:34:00Z</cp:lastPrinted>
  <dcterms:modified xsi:type="dcterms:W3CDTF">2022-06-14T11:3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