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LVDTs mit durchgehender Geberstange</w:t>
      </w:r>
    </w:p>
    <w:p>
      <w:pPr>
        <w:pStyle w:val="Normal"/>
        <w:spacing w:lineRule="atLeast" w:line="0"/>
        <w:rPr/>
      </w:pPr>
      <w:r>
        <w:rPr/>
      </w:r>
    </w:p>
    <w:p>
      <w:pPr>
        <w:pStyle w:val="Normal"/>
        <w:spacing w:lineRule="atLeast" w:line="0"/>
        <w:rPr/>
      </w:pPr>
      <w:r>
        <w:rPr/>
      </w:r>
    </w:p>
    <w:p>
      <w:pPr>
        <w:pStyle w:val="Normal"/>
        <w:spacing w:lineRule="auto" w:line="360"/>
        <w:jc w:val="both"/>
        <w:rPr/>
      </w:pPr>
      <w:r>
        <w:rPr/>
        <w:t xml:space="preserve">Die LVDT-Wegsensoren der Serien ISDL und ISAL von Inelta zeichnen sich durch einen integrierten Messverstärker und eine Geberstange aus, die durch den kompletten Sensor verläuft. Damit ermöglichen die Sensoren eine beidseitige Betätigung bzw. Erfassung von Wegänderungen sowie die Übertragung mechanischer Bewegungen. Ein weiterer Vorteil des Aufbaus mit zwei Durchgangsbohrungen besteht in der Verhinderung von Staunässe bei senkrechter Einbaulage. Die Sensoren mit einem Gehäusedurchmesser von 20 mm und Schutzart IP65 sind für Messwege von 2 mm bis 200 mm erhältlich. Auf Anfrage fertigt der Hersteller auch kundenspezifische Ausführungen mit entsprechend dimensionierten Kernverlängerungen aus dem jeweils bevorzugten Material. Umfassendes Zubehör wie Edelstahl-Halterungen zur senkrechten oder waagerechen Fixierung auf Montageflächen runden das Angebot ab. Bei Bedarf führt Inelta auch komplette Systemintegrationen der Sensoren aus. </w:t>
      </w:r>
    </w:p>
    <w:p>
      <w:pPr>
        <w:pStyle w:val="Normal"/>
        <w:spacing w:lineRule="auto" w:line="360"/>
        <w:jc w:val="center"/>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509010" cy="283908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509010" cy="2839085"/>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LVDT-Wegsensor der ISAL-Serie mit durchgehender Geberstang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isal-kd-wegsensor</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940</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207018_pm_lvdt_isdl-kd</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7.08.2022</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 xml:space="preserve">LVDT </w:t>
    </w:r>
    <w:r>
      <w:rPr>
        <w:sz w:val="18"/>
        <w:lang w:val="de-DE"/>
      </w:rPr>
      <w:t>ISDL/I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VisitedInternetLink">
    <w:name w:val="FollowedHyperlink"/>
    <w:basedOn w:val="DefaultParagraphFont"/>
    <w:uiPriority w:val="99"/>
    <w:semiHidden/>
    <w:unhideWhenUsed/>
    <w:rsid w:val="00af24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Words>
  <Characters>2243</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5:00Z</dcterms:created>
  <dc:creator>Team 12</dc:creator>
  <dc:description/>
  <dc:language>en-US</dc:language>
  <cp:lastModifiedBy>Annika Schlee</cp:lastModifiedBy>
  <cp:lastPrinted>2022-07-07T08:03:00Z</cp:lastPrinted>
  <dcterms:modified xsi:type="dcterms:W3CDTF">2022-08-17T11:1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