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OEM laser profiler with integrated 3D image process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launches the new OEM laser profiler VC picoSmart 3D with integrated processors for 3D profile data analysis and further image processing tasks. All components are designed to function together perfectly: a miniaturized embedded vision system with a 1-megapixel image sensor, an FPGA and a high-end FPU processor and a line laser module with a blue high-power laser. The system is enclosed in a compact industrial-grade housing measuring only 100 mm x 40 mm x 41 mm and featuring a clear control panel and display. The integrated VC picoSmart is the world’s smallest embedded vision system, housed on a board the size of an image sensor. The FPGA is pre-programmed for 3D computation. The laser module, also an in-house development, operates reliably under bright ambient light up to 100,000 lux. The 130-mW laser is rated class 2. OEMs can implement their applications with minimal effort – from position detection to measurement to adhesive bead inspection and much more. The manufacturer offers company-specific labeling on request. VC picoSmart 3D is ideal for fast and economic development of individual OEM 3D sensors. All components are long-term available and optimized for series production.</w:t>
      </w:r>
    </w:p>
    <w:p>
      <w:pPr>
        <w:pStyle w:val="Normal"/>
        <w:suppressAutoHyphens w:val="true"/>
        <w:jc w:val="both"/>
        <w:rPr>
          <w:b/>
          <w:b/>
          <w:bCs/>
          <w:lang w:val="en-US"/>
        </w:rPr>
      </w:pPr>
      <w:r>
        <w:rPr>
          <w:b/>
          <w:bCs/>
          <w:lang w:val="en-US"/>
        </w:rPr>
        <w:t>Vision Components at the VISION trade fair</w:t>
      </w:r>
    </w:p>
    <w:p>
      <w:pPr>
        <w:pStyle w:val="Normal"/>
        <w:suppressAutoHyphens w:val="true"/>
        <w:jc w:val="both"/>
        <w:rPr>
          <w:b/>
          <w:b/>
          <w:bCs/>
          <w:lang w:val="en-US"/>
        </w:rPr>
      </w:pPr>
      <w:r>
        <w:rPr>
          <w:b/>
          <w:bCs/>
          <w:lang w:val="en-US"/>
        </w:rPr>
        <w:t>Stuttgart, Germany, 4 – 6 October 2022</w:t>
      </w:r>
    </w:p>
    <w:p>
      <w:pPr>
        <w:pStyle w:val="Normal"/>
        <w:suppressAutoHyphens w:val="true"/>
        <w:jc w:val="both"/>
        <w:rPr>
          <w:b/>
          <w:b/>
          <w:bCs/>
          <w:lang w:val="en-US"/>
        </w:rPr>
      </w:pPr>
      <w:r>
        <w:rPr>
          <w:b/>
          <w:bCs/>
          <w:lang w:val="en-US"/>
        </w:rPr>
        <w:t>Hall 8, Stand C31</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122420" cy="24199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22420" cy="241998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laser profiler VC picoSmart 3D allows flexible configuration and saves OEMs a lot of effort in developing their 3D applicatio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vc_picosmart_3d_oem_laser_profile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17</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9027_pm_vc_picosmart_3d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04-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rPr>
      <w:t>:</w:t>
      <w:tab/>
      <w:t>OEM laser profiler VC picoSmart 3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953</Characters>
  <CharactersWithSpaces>341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0:00Z</dcterms:created>
  <dc:creator>Team 12</dc:creator>
  <dc:description/>
  <dc:language>en-US</dc:language>
  <cp:lastModifiedBy>Annika Schlee</cp:lastModifiedBy>
  <cp:lastPrinted>2002-09-20T12:05:00Z</cp:lastPrinted>
  <dcterms:modified xsi:type="dcterms:W3CDTF">2022-10-04T06:05: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