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bookmarkStart w:id="0" w:name="_Hlk127796352"/>
      <w:r>
        <w:rPr>
          <w:b/>
          <w:sz w:val="24"/>
        </w:rPr>
        <w:t xml:space="preserve">SENSOR+TEST </w:t>
      </w:r>
      <w:bookmarkEnd w:id="0"/>
      <w:r>
        <w:rPr>
          <w:b/>
          <w:sz w:val="24"/>
        </w:rPr>
        <w:t xml:space="preserve">&amp; SMTconnect: </w:t>
      </w:r>
    </w:p>
    <w:p>
      <w:pPr>
        <w:pStyle w:val="Normal"/>
        <w:spacing w:lineRule="auto" w:line="360"/>
        <w:rPr>
          <w:b/>
          <w:b/>
          <w:sz w:val="24"/>
        </w:rPr>
      </w:pPr>
      <w:r>
        <w:rPr>
          <w:b/>
          <w:sz w:val="24"/>
        </w:rPr>
        <w:t>Wärmebildkamera-Premiere und Datenlogger für Lötöfen</w:t>
      </w:r>
    </w:p>
    <w:p>
      <w:pPr>
        <w:pStyle w:val="Normal"/>
        <w:spacing w:lineRule="auto" w:line="360"/>
        <w:ind w:right="-2" w:hanging="0"/>
        <w:rPr/>
      </w:pPr>
      <w:r>
        <w:rPr/>
      </w:r>
    </w:p>
    <w:p>
      <w:pPr>
        <w:pStyle w:val="Normal"/>
        <w:spacing w:lineRule="auto" w:line="360"/>
        <w:jc w:val="both"/>
        <w:rPr/>
      </w:pPr>
      <w:r>
        <w:rPr/>
        <w:t xml:space="preserve">Fluke Process Instruments zeigt seine Temperaturmesslösungen vom 9. bis 11. Mai 2023 auf den Messen SENSOR+TEST und SMTconnect in Nürnberg. Auf der SENSOR+TEST präsentiert der Hersteller erstmals die brandneue autarke </w:t>
      </w:r>
      <w:bookmarkStart w:id="1" w:name="_Hlk127793901"/>
      <w:r>
        <w:rPr/>
        <w:t xml:space="preserve">Wärmebildkamera </w:t>
      </w:r>
      <w:bookmarkEnd w:id="1"/>
      <w:r>
        <w:rPr/>
        <w:t>ThermoView TV30 mit integriertem Webserver. Die neue Infrarotkamera zur festen Installation wurde für die kontinuierliche Überwachung der Konformität und Sicherheit von Fertigungsprozessen und Anlagen entwickelt. Sie hat einen weiten Messbereich von -10 °C bis 1300 °C, lässt sich über OPC UA oder MQTT einfach und bequem mit einer SPS verbinden und übermittelt Messdaten und Analysen in Echtzeit. Weitere Lösungen am SENSOR+TEST-Stand von Fluke Process Instruments decken praktisch alle Industrieanwendungen ab: robuste Infrarotsensoren inkl. Ex-geschützten Einheiten, miniaturisierte Punktpyrometer für preissensible OEM-Messlösungen, Zeilenscanner zur Wärmebilderstellung in bewegten Prozessen und vielfältiges Zubehör für anspruchsvolle Industrieumgebungen.</w:t>
      </w:r>
    </w:p>
    <w:p>
      <w:pPr>
        <w:pStyle w:val="Normal"/>
        <w:spacing w:lineRule="auto" w:line="360"/>
        <w:jc w:val="both"/>
        <w:rPr/>
      </w:pPr>
      <w:r>
        <w:rPr/>
        <w:t>Auf der SMTconnect präsentiert das Team Datapaq-Temperaturprofilsysteme zur Messung im Lötofen. Das Sortiment der Datapaq Reflow Tracker umfasst zahlreiche kompakte Lösungen für alle Ofenarten und -formen. Die Temperaturprofilsysteme bestehen jeweils aus einem Datenlogger, Hitzeschutzbehälter, Thermoelementen und Software. Die bewährten Messsysteme erleichtern die Ofeneinrichtung, Qualitätskontrolle und Auditierung nach verschiedensten Standards.</w:t>
      </w:r>
    </w:p>
    <w:p>
      <w:pPr>
        <w:pStyle w:val="Normal"/>
        <w:spacing w:lineRule="auto" w:line="360"/>
        <w:jc w:val="both"/>
        <w:rPr/>
      </w:pPr>
      <w:hyperlink r:id="rId2">
        <w:r>
          <w:rPr>
            <w:rStyle w:val="InternetLink"/>
          </w:rPr>
          <w:t>Kontakt zum Hersteller</w:t>
        </w:r>
      </w:hyperlink>
    </w:p>
    <w:p>
      <w:pPr>
        <w:pStyle w:val="Normal"/>
        <w:jc w:val="both"/>
        <w:rPr>
          <w:b/>
          <w:b/>
        </w:rPr>
      </w:pPr>
      <w:r>
        <w:rPr>
          <w:b/>
        </w:rPr>
        <w:t>Messestände Fluke Process Instruments:</w:t>
      </w:r>
    </w:p>
    <w:p>
      <w:pPr>
        <w:pStyle w:val="Normal"/>
        <w:jc w:val="both"/>
        <w:rPr>
          <w:b/>
          <w:b/>
          <w:lang w:val="en-US"/>
        </w:rPr>
      </w:pPr>
      <w:r>
        <w:rPr>
          <w:b/>
          <w:lang w:val="en-US"/>
        </w:rPr>
        <w:t>SENSOR+TEST #1-341</w:t>
      </w:r>
    </w:p>
    <w:p>
      <w:pPr>
        <w:pStyle w:val="Normal"/>
        <w:jc w:val="both"/>
        <w:rPr>
          <w:b/>
          <w:b/>
          <w:lang w:val="en-US"/>
        </w:rPr>
      </w:pPr>
      <w:r>
        <w:rPr>
          <w:b/>
          <w:lang w:val="en-US"/>
        </w:rPr>
        <w:t>SMTconnect #4-111</w:t>
      </w:r>
    </w:p>
    <w:p>
      <w:pPr>
        <w:pStyle w:val="Normal"/>
        <w:jc w:val="both"/>
        <w:rPr>
          <w:lang w:val="en-US"/>
        </w:rPr>
      </w:pPr>
      <w:r>
        <w:rPr>
          <w:lang w:val="en-US"/>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600450" cy="1867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600450" cy="186753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Fluke Process Instruments bietet robuste Temperaturmesslösungen und Akustikkameras sowie vielseitige Softwaretools für verschiedenste Industrieanwendungen</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fluke_process_instruments_w_sv600</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445</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2023_pm_sensor-test_smtconnect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08.05.2023</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ssevorschau SENSOR+TEST &amp; SMTconn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webform/request-demo-eloqua-form?lcid=92deb56a-c714-e711-9002-a4badb1ddeb8&amp;flrp=4AA57351-FD66-E511-B81D-BC305B2A71DC&amp;lls=200013&amp;scl=3653&amp;product=thermalert-40&amp;prodfam=FPI&amp;models=Thermalert-40"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3009</Characters>
  <CharactersWithSpaces>3480</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47:00Z</dcterms:created>
  <dc:creator>Team 12</dc:creator>
  <dc:description/>
  <dc:language>en-US</dc:language>
  <cp:lastModifiedBy>Rüdiger Eikmeier</cp:lastModifiedBy>
  <cp:lastPrinted>2015-07-29T06:34:00Z</cp:lastPrinted>
  <dcterms:modified xsi:type="dcterms:W3CDTF">2023-05-07T15:31: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