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Conta-Clip pushes new PRK terminal block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expands its PRK and PSL push-in terminal series, adding various models for 10-mm² wire cross sections. The new PRK 10/2A, /3A and /4A terminal blocks and PSL 10/2A, /3A and /4A protective earth terminals feature up to four wire ports for quick and easy push-in contacting. The practical push-in connection ensures a safe, tool-free insertion of rigid wires or wires with end sleeves and significantly reduces the time spent on wiring. Wires can be quickly disconnected by pressing the integrated pusher. The PE terminals feature a foot contact on both sides to ensure maximum electrical and mechanical reliability. For flexible potential distribution, the PRK terminals provide two cross-connection options. The new terminals, which are designed for a rated voltage of 1000 V at rated currents up to 57 A, are an optimal solution for installations such as string distributors in photovoltaic systems. The PRK push-in series currently covers wire cross sections from 0.2 mm² to 10 mm², with feed-through, PE, disconnect, fused multi-tier, installation and initiator terminals. All insulating materials used are free of harmful substances and have a UL 94 V-0 (self-extinguishing) flammability rating.</w:t>
      </w:r>
    </w:p>
    <w:p>
      <w:pPr>
        <w:pStyle w:val="Normal"/>
        <w:suppressAutoHyphens w:val="true"/>
        <w:rPr>
          <w:b/>
          <w:b/>
          <w:bCs/>
          <w:lang w:val="en-US"/>
        </w:rPr>
      </w:pPr>
      <w:r>
        <w:rPr>
          <w:b/>
          <w:bCs/>
          <w:lang w:val="en-US"/>
        </w:rPr>
        <w:t>Conta-Clip at Hannover Messe, 17 – 21 April 2023</w:t>
      </w:r>
    </w:p>
    <w:p>
      <w:pPr>
        <w:pStyle w:val="Normal"/>
        <w:suppressAutoHyphens w:val="true"/>
        <w:rPr>
          <w:b/>
          <w:b/>
          <w:bCs/>
          <w:lang w:val="en-US"/>
        </w:rPr>
      </w:pPr>
      <w:r>
        <w:rPr>
          <w:b/>
          <w:bCs/>
          <w:lang w:val="en-US"/>
        </w:rPr>
        <w:t>Hall 11, Stand C29</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65320" cy="2495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65320" cy="24955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993" w:right="984"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PRK and PSL push-in terminals from Conta-Clip are now also available for conductor cross-sections up to 10 mm²</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_reihenklemmen</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10</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4044_pm_prk-psl10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19-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New PRK and PSL push-in termin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0</Characters>
  <CharactersWithSpaces>291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3-04-19T11:09: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