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New two-level terminals for 4-mm² cross sec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German connection technology specialist Conta-Clip introduces new space-saving two-level terminals for rated wire cross sections up to 4 mm². The compact PRKD 4 terminal blocks and the corresponding PSLD 4 PE terminals are available with two or three ports per level and halve the required installation space. In addition to the small footprint, both series are characterized by a large variance and particularly easy handling due to enlarged insertion channels and minimized engaging force. An integrated pusher, which can be operated with light pressure without special tools, is used to quickly disconnect wires. The terminal design and vertical wire insertion from above enable installation close to the wiring channels and thus very compact setups in the field. The high contact force of the push-in spring ensures secure fixation of the wire ends that withstands even strong vibrations and mechanical shocks. All potentials have a test tap for easy measurement. The PE terminals feature PE foot contacts on both sides. The two-level terminals made of non-toxic materials meet the UL 94 V-0 (self-extinguishing) flammability rating. Comprehensive labeling and marking options facilitate installation and servicing.</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429000" cy="2286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29000" cy="22860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851" w:right="843"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PRKD 4 and PSLD 4 two-level terminal blocks and PE terminals halve the space required for wiring</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D4_Klemmleiste_2000px.jp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23</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45_pm_prkd-psld4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6-28-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KD/PSLD 4 series terminal blocks and PE termin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487</Characters>
  <CharactersWithSpaces>287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Rüdiger Eikmeier</cp:lastModifiedBy>
  <cp:lastPrinted>2002-09-20T12:05:00Z</cp:lastPrinted>
  <dcterms:modified xsi:type="dcterms:W3CDTF">2023-06-28T11:3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