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Application-specific magnetic sensors for extreme condi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launches magnetic sensors for use in cryogenic processes in medical technology and beyond. The MGK series sensors are employed in dry cryogenic atmospheres, for example to detect, count or position containers, flaps, doors or valves. The German manufacturer adapts the sensors to customer-specific requirements, on request. The MGKP series featuring special materials is suitable for continuous operation at temperatures down to -80 °C. The magnetic sensors switch when they near a surface with a neodymium magnet, for example on a transport container or a flap. The sensing distance is 5...20 mm, depending on the flux density of the neodymium magnet. The use of magnetic sensors enables increased sensing distances even at extreme temperatures and temperature profiles that challenge inductive sensors. They also detect objects through non-magnetic materials such as plastic wall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743200" cy="1767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7678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MGK-type magnetic sensors from EGE-Elektronik detect objects and monitor the opening and closing of flaps and doors in cryogenic process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mgk_magnetic_sensor</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898</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11028_pm_mgk_magnetic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13-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GK magnet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0</Words>
  <Characters>2018</Characters>
  <CharactersWithSpaces>2334</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5:00Z</dcterms:created>
  <dc:creator>Team 12</dc:creator>
  <dc:description/>
  <dc:language>en-US</dc:language>
  <cp:lastModifiedBy>Annika Schlee--gii</cp:lastModifiedBy>
  <cp:lastPrinted>2005-07-13T11:41:00Z</cp:lastPrinted>
  <dcterms:modified xsi:type="dcterms:W3CDTF">2023-11-13T12:3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