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 xml:space="preserve">Certified and safe: </w:t>
      </w:r>
    </w:p>
    <w:p>
      <w:pPr>
        <w:pStyle w:val="Normal"/>
        <w:suppressAutoHyphens w:val="true"/>
        <w:spacing w:lineRule="auto" w:line="360"/>
        <w:ind w:right="992" w:hanging="0"/>
        <w:rPr>
          <w:b/>
          <w:b/>
          <w:sz w:val="24"/>
          <w:lang w:val="en-US"/>
        </w:rPr>
      </w:pPr>
      <w:r>
        <w:rPr>
          <w:b/>
          <w:sz w:val="24"/>
          <w:lang w:val="en-US"/>
        </w:rPr>
        <w:t>Control cabinet sockets from Conta-Clip</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use of a certified and approved socket in electrical cabinets is crucial to ensuring the safety of people and equipment. Conta-Clip offers STD-TS/CFL/LED control cabinet sockets with screw connection and a green LED as mains voltage indicator for this purpose. As can be expected from the German manufacturer, the sockets are of course approved for use in control cabinets and comply with the relevant international standards and regulations. This ensures the reliability of electrical systems. STD-TS models are designed as combination sockets featuring a CF-type grounding outlet and an L-type Italian mating face. The combination sockets made in Europe are 45 mm wide and can be mounted directly or attached to 35 mm mounting rails (EN 60715). STD-TS/CFL/LED control cabinet sockets are available in grey (standard) or yellow (permanently live). The sockets are suitable for up to 250 V AC and 16 A.</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46270" cy="2964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46270" cy="29641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Control cabinet sockets from Conta-Clip</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Well thought-out solutions right from the start</w:t>
      </w:r>
    </w:p>
    <w:p>
      <w:pPr>
        <w:pStyle w:val="Normal"/>
        <w:suppressAutoHyphens w:val="true"/>
        <w:spacing w:lineRule="auto" w:line="360"/>
        <w:jc w:val="both"/>
        <w:rPr>
          <w:lang w:val="en-US"/>
        </w:rPr>
      </w:pPr>
      <w:r>
        <w:rPr>
          <w:lang w:val="en-US"/>
        </w:rPr>
        <w:t>The industry is placing increasingly specific demands on electronics, especially when it comes to complex production systems. These requirements must be taken into account at the very beginning of planning machines and systems when determining the electronic components. Conta-Clip offers the Conta-Electronics program for this purpose, including a wide range of active and passive components for the transfer and conversion of analog and digital signals at the coupling level. The offer comprises power supplies, coupling and multifunctional timer relays, digital switching and transfer modules, optocouplers, signal converters, GSM communication modules and much more. The quality, variety and, last but not least, the manufacturer’s know-how ensure individual and smart solutions for each use. The Conta-Clip specialists develop prototypes in direct consultation with the customer, taking into account their particular wishes from design and component procurement to production and delivery to after-sales. From problem solving to production, everything comes from a single source, regardless of series size and complexity of the product.</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chaltschranksteckdose</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09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0011_pm_control_cabinet_socket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0-28-202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ontrol cabinet sockets, mains voltage indicator, electrical systems, combination sockets, grounding outlet, CF</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ntrol cabinet soc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fe2931"/>
    <w:rPr>
      <w:sz w:val="16"/>
      <w:szCs w:val="16"/>
    </w:rPr>
  </w:style>
  <w:style w:type="character" w:styleId="KommentartextZchn" w:customStyle="1">
    <w:name w:val="Kommentartext Zchn"/>
    <w:basedOn w:val="DefaultParagraphFont"/>
    <w:link w:val="Annotationtext"/>
    <w:uiPriority w:val="99"/>
    <w:semiHidden/>
    <w:qFormat/>
    <w:rsid w:val="00fe2931"/>
    <w:rPr>
      <w:rFonts w:ascii="Arial" w:hAnsi="Arial"/>
    </w:rPr>
  </w:style>
  <w:style w:type="character" w:styleId="KommentarthemaZchn" w:customStyle="1">
    <w:name w:val="Kommentarthema Zchn"/>
    <w:basedOn w:val="KommentartextZchn"/>
    <w:link w:val="Annotationsubject"/>
    <w:uiPriority w:val="99"/>
    <w:semiHidden/>
    <w:qFormat/>
    <w:rsid w:val="00fe293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Annotationtext">
    <w:name w:val="annotation text"/>
    <w:basedOn w:val="Normal"/>
    <w:link w:val="KommentartextZchn"/>
    <w:uiPriority w:val="99"/>
    <w:semiHidden/>
    <w:unhideWhenUsed/>
    <w:qFormat/>
    <w:rsid w:val="00fe2931"/>
    <w:pPr/>
    <w:rPr/>
  </w:style>
  <w:style w:type="paragraph" w:styleId="Annotationsubject">
    <w:name w:val="annotation subject"/>
    <w:basedOn w:val="Annotationtext"/>
    <w:next w:val="Annotationtext"/>
    <w:link w:val="KommentarthemaZchn"/>
    <w:uiPriority w:val="99"/>
    <w:semiHidden/>
    <w:unhideWhenUsed/>
    <w:qFormat/>
    <w:rsid w:val="00fe293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3</Words>
  <Characters>3298</Characters>
  <CharactersWithSpaces>381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7:00Z</dcterms:created>
  <dc:creator>Team 12</dc:creator>
  <dc:description/>
  <dc:language>en-US</dc:language>
  <cp:lastModifiedBy>a.schlee</cp:lastModifiedBy>
  <cp:lastPrinted>2002-09-20T12:05:00Z</cp:lastPrinted>
  <dcterms:modified xsi:type="dcterms:W3CDTF">2024-10-28T13:10: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