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Neue Bürstendichtungen zum effektiven Schutz vor Staub und Zugluft</w:t>
      </w:r>
    </w:p>
    <w:p>
      <w:pPr>
        <w:pStyle w:val="Normal"/>
        <w:suppressAutoHyphens w:val="true"/>
        <w:spacing w:lineRule="auto" w:line="360"/>
        <w:ind w:right="-2" w:hanging="0"/>
        <w:rPr/>
      </w:pPr>
      <w:r>
        <w:rPr/>
      </w:r>
    </w:p>
    <w:p>
      <w:pPr>
        <w:pStyle w:val="Normal"/>
        <w:suppressAutoHyphens w:val="true"/>
        <w:spacing w:lineRule="auto" w:line="360"/>
        <w:jc w:val="both"/>
        <w:rPr/>
      </w:pPr>
      <w:r>
        <w:rPr/>
        <w:t>Was tun, wenn bei der Durchführung von Kabeln in Netzwerk- und Schaltschränken oder Doppelböden ein effektiver Schutz vor Staub und Zugluft, aber keine hohe Dichtigkeit, gefragt ist? Conta-Clip verfügt mit den neuen zweiteiligen und verrastbaren Bürstendichtungen KDS-BS und KDS-BC über die ideale Lösung für solche Anwendungen. Die halogen- und silikonfreien Kabeldurchführungssysteme des Hövelhofer Herstellers sorgen mit ihren Bürsten für eine effiziente thermische Isolierung und schaffen damit gleichermaßen eine visuelle Abdichtung für das Einführen von Kabeln und Leitungen mit und ohne Stecker. Darüber hinaus eignen sich die aus glasfaserverstärkten Polyamid PA 6.6 bestehenden schwarzen Durchführungen hervorragend als Kantenschutz. Die Brennbarkeit des vielseitig einsetzbaren Systems ist nach UL 94 V-0 klassifiziert, der Temperaturbereich reicht von -40 °C bis +90 °C (statisch). Die beiden Rahmenhälften können vor oder nach der Leitungseinführung am Schaltschrank montiert werden – bei KDS-BS durch Anschrauben und bei KDS-BC mittels integrierter Kunststoff-Spreiznieten, wobei die erforderlichen Ausbrüche auf den Standardausbrüchen von 24-, 16- und 10-poligen schweren Steckverbindern basieren. Das einfach zu installierende und handzuhabende System ist in jeweils drei Rahmengrößen erhält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Innovative Kabelmanagementlösungen</w:t>
      </w:r>
    </w:p>
    <w:p>
      <w:pPr>
        <w:pStyle w:val="Normal"/>
        <w:suppressAutoHyphens w:val="true"/>
        <w:spacing w:lineRule="auto" w:line="360"/>
        <w:jc w:val="both"/>
        <w:rPr/>
      </w:pPr>
      <w:r>
        <w:rPr/>
        <w:t>Die KDS Kabeldurchführungs-Systeme für konfektionierte und nicht konfektionierte Leitungen und Schläuche wurden mit besonderem Fokus auf Dichtigkeit, Handling, Modularität, Variabilität und Flexibilität entwickelt. KDS bietet verschiedene Rahmen-Geometrien, Inlaygrößen und Dichtelemente, um unterschiedlichen Anforderungen gerecht zu werden. Der Anwender hat je nach Bedarf die Wahl zwischen verschiedenen Formen und Durchführungsmöglichkeiten. Das Gleichteileprinzip erleichtert die Lagerhaltung.</w:t>
      </w:r>
    </w:p>
    <w:p>
      <w:pPr>
        <w:pStyle w:val="Normal"/>
        <w:suppressAutoHyphens w:val="true"/>
        <w:spacing w:lineRule="auto" w:line="360"/>
        <w:jc w:val="both"/>
        <w:rPr/>
      </w:pPr>
      <w:r>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3921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5800" cy="3921125"/>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Ideal, wenn Staub und Zugluft draußen bleiben sollen: Die neuen Bürstendichtungen KDS-BC und KDS-BS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BC_BS_geteilt</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843</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0019_PM_KDS-BC_BS</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2.02.202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Kabeldurchführung, Kabelmanagement, Bürstendichtun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 w:val="left" w:pos="1200" w:leader="none"/>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b/>
      <w:tab/>
      <w:t>KDS-BC und KDS-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80</Words>
  <Characters>3031</Characters>
  <CharactersWithSpaces>350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0:00Z</dcterms:created>
  <dc:creator>Axel Diederichs</dc:creator>
  <dc:description/>
  <dc:language>en-US</dc:language>
  <cp:lastModifiedBy>a.schlee</cp:lastModifiedBy>
  <cp:lastPrinted>2002-09-20T12:05:00Z</cp:lastPrinted>
  <dcterms:modified xsi:type="dcterms:W3CDTF">2025-02-12T12:48: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