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Explosion-proof compressor motor for oil refinery</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Producing a customized explosion-proof high-voltage motor within just 12 calendar days, Menzel Elektromotoren saved an oil refinery a considerable amount of money. The failure of the previously installed compressor motor was causing enormous financial damage. The team of the German family business Menzel worked on this project with considerable commitment, including weekend shifts, and thus completed all necessary works in record time. An in-stock MEBKSW-type three-phase squirrel-cage induction motor in size 710 was enabled for ignition protection type Ex ec, increased safety, with purging. Menzel’s certified explosion protection experts gave it the ATEX marking II 3G Ex ec IIA T3 Gc and prepared the extensive documentation required by the customer within the tight time frame. The motor generates an output of 10 MW and 64132 Nm rated torque at 6600 V rated voltage. It features IP55 protection and IC 81W cooling (air-to-water heat exchanger) and is suitable for outdoor installation and the increased ambient temperature range of -20 °C ... 48 °C. To ensure a smooth installation in the existing plant environment, Menzel made various mechanical adaptations such as machining the motor shaft, manufacturing a new base frame and providing flanges for the purging device.</w:t>
      </w:r>
    </w:p>
    <w:p>
      <w:pPr>
        <w:pStyle w:val="Header"/>
        <w:tabs>
          <w:tab w:val="clear" w:pos="4536"/>
          <w:tab w:val="clear" w:pos="9072"/>
        </w:tabs>
        <w:spacing w:lineRule="auto" w:line="360"/>
        <w:ind w:right="-2" w:hanging="0"/>
        <w:jc w:val="both"/>
        <w:rPr>
          <w:lang w:val="en-US"/>
        </w:rPr>
      </w:pPr>
      <w:r>
        <w:rPr>
          <w:lang w:val="en-US"/>
        </w:rPr>
        <w:t xml:space="preserve">More about electric motors with ignition protection type Ex ec, increased safety: </w:t>
      </w:r>
      <w:hyperlink r:id="rId2">
        <w:r>
          <w:rPr>
            <w:rStyle w:val="InternetLink"/>
            <w:lang w:val="en-US"/>
          </w:rPr>
          <w:t>https://www.menzel-motors.com/ex-na/</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185160" cy="23888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185160" cy="238887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709" w:right="713"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The family-run motor manufacturer Menzel completed the explosion-proof compressor motor in just 12 calendar day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10-mw_ex_ec_compressor_motor</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82</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12008_pm_ex_ec_compressor_motor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2-12-202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explosion-proof, Ex ec, increased safety, compressor motor, high-voltage motor, squirrel-cage induction motor, oil refinery</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pacing w:before="0" w:after="0"/>
              <w:jc w:val="left"/>
              <w:rPr>
                <w:b/>
                <w:b/>
                <w:bCs/>
                <w:lang w:val="en-US"/>
              </w:rPr>
            </w:pPr>
            <w:r>
              <w:rPr>
                <w:rFonts w:eastAsia="Times New Roman" w:cs="Times New Roman"/>
                <w:b/>
                <w:bCs/>
                <w:kern w:val="0"/>
                <w:sz w:val="20"/>
                <w:szCs w:val="20"/>
                <w:lang w:val="en-US" w:eastAsia="de-DE" w:bidi="ar-SA"/>
              </w:rPr>
              <w:t>Menzel Elektromotoren GmbH</w:t>
            </w:r>
          </w:p>
          <w:p>
            <w:pPr>
              <w:pStyle w:val="Normal"/>
              <w:widowControl/>
              <w:spacing w:before="120" w:after="120"/>
              <w:jc w:val="left"/>
              <w:rPr>
                <w:lang w:val="en-US"/>
              </w:rPr>
            </w:pPr>
            <w:r>
              <w:rPr>
                <w:rFonts w:eastAsia="Times New Roman" w:cs="Times New Roman"/>
                <w:kern w:val="0"/>
                <w:sz w:val="20"/>
                <w:szCs w:val="20"/>
                <w:lang w:val="en-US" w:eastAsia="de-DE" w:bidi="ar-SA"/>
              </w:rPr>
              <w:t>Anja Leipold</w:t>
              <w:br/>
              <w:t>Corporate Communications</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6761 Hennigsdorf</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Germany</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hone: +49 30 349 922-0</w:t>
            </w:r>
          </w:p>
          <w:p>
            <w:pPr>
              <w:pStyle w:val="Normal"/>
              <w:widowControl/>
              <w:spacing w:before="0" w:after="0"/>
              <w:jc w:val="left"/>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left"/>
              <w:rPr>
                <w:lang w:val="en-US"/>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left"/>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xplosion-proof compressor motor for oil refin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ex-na/"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7</Words>
  <Characters>2881</Characters>
  <CharactersWithSpaces>3332</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2:00Z</dcterms:created>
  <dc:creator>Team 12</dc:creator>
  <dc:description/>
  <dc:language>en-US</dc:language>
  <cp:lastModifiedBy>a.schlee</cp:lastModifiedBy>
  <cp:lastPrinted>2014-05-09T08:50:00Z</cp:lastPrinted>
  <dcterms:modified xsi:type="dcterms:W3CDTF">2025-02-12T12:48: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