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Neue Funkmodule zur erweiterten Energiedatenerfassung</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Mit den PME-Funkmodulen 3P und 3PN ermöglicht die zur GMC-Instruments Group gehörende Camille Bauer Metrawatt AG, das Funktionsspektrum ihrer Netzanalysatoren SINEAX AM, DM5000, CENTRAX CU oder LINAX PQ zu vollwertigen Energiezentralen auszubauen. Die standardmäßig in 2,4GHz über 10m sendenden Funkmodule verfügen über Sensoren auf Basis von Rogowski-Spulen, die durch Batterien oder über USB-C versorgt werden. Für die schnelle Inbetriebnahme sorgt die Sensor-Registrierung per QR-Code. Typische Einsatzbereiche sind abgangsscharfe Lastmessungen in Trafostationen sowie die Energieverteilung von Industrieanlagen oder Gebäudekomplexen. Ohne zusätzlichen Verdrahtungsaufwand können bis zu 100 Ströme, aufgeteilt auf PME-Sensoren für jeweils 3 oder 4 Leiter, durch AES-Verschlüsselung abgesichert erfasst werden. Neben einer sekündlichen Messung der aktuellen Stromwerte werden mittels Synchronisation zur Spannungsmessung des Netzanalysators umfassende Leistungsdaten bestimmt. Die daraus abgeleiteten mittleren Belastungen, Lastprofildaten und Energiezählerwerte können im zeitlichen Verlauf abgespeichert werden. Der Datenzugriff erfolgt zentral über die Kommunikationsschnittstelle des Basisgerätes oder als automatisierter Datenexport der gemittelten Daten im CSV-Format auf einen SFTP-Server. Eine Antikollisionserkennung erlaubt den Betrieb von bis zu fünf PME-Systemen mit maximal 500 Stromkanälen am gleichen Ort. Die Sendeleistung und das Abfrageintervall lassen sich den örtlichen Gegebenheiten entsprechend anpassen.</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9270" cy="18249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270" cy="182499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Durch den Einsatz der neuen PME-Funkmodule 3P und 3PN lassen sich ausgewählte Netzanalysatoren von Camille Bauer zu Energiezentralen ausbauen</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Bilder:</w:t>
            </w:r>
          </w:p>
        </w:tc>
        <w:tc>
          <w:tcPr>
            <w:tcW w:w="3806" w:type="dxa"/>
            <w:tcBorders/>
          </w:tcPr>
          <w:p>
            <w:pPr>
              <w:pStyle w:val="Normal"/>
              <w:widowControl/>
              <w:suppressAutoHyphens w:val="true"/>
              <w:spacing w:before="0" w:after="0"/>
              <w:jc w:val="both"/>
              <w:rPr>
                <w:rFonts w:cs="Times New Roman"/>
                <w:sz w:val="18"/>
                <w:szCs w:val="18"/>
                <w:lang w:val="en-US" w:eastAsia="de-DE"/>
              </w:rPr>
            </w:pPr>
            <w:r>
              <w:rPr>
                <w:rFonts w:eastAsia="Times New Roman" w:cs="Times New Roman"/>
                <w:kern w:val="0"/>
                <w:sz w:val="18"/>
                <w:szCs w:val="18"/>
                <w:lang w:val="en-US" w:eastAsia="de-DE" w:bidi="ar-SA"/>
              </w:rPr>
              <w:t>pme-modul-3p-3pn_2000.jpg</w:t>
            </w:r>
          </w:p>
        </w:tc>
        <w:tc>
          <w:tcPr>
            <w:tcW w:w="92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Zeichen:</w:t>
            </w:r>
          </w:p>
        </w:tc>
        <w:tc>
          <w:tcPr>
            <w:tcW w:w="1301"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1.529</w:t>
            </w:r>
          </w:p>
        </w:tc>
      </w:tr>
      <w:tr>
        <w:trPr>
          <w:trHeight w:val="400"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Dateiname:</w:t>
            </w:r>
          </w:p>
        </w:tc>
        <w:tc>
          <w:tcPr>
            <w:tcW w:w="380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202504020_pme-funkmodul-3p.docx</w:t>
            </w:r>
          </w:p>
        </w:tc>
        <w:tc>
          <w:tcPr>
            <w:tcW w:w="92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Datum:</w:t>
            </w:r>
          </w:p>
        </w:tc>
        <w:tc>
          <w:tcPr>
            <w:tcW w:w="1301"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28.04.2025</w:t>
            </w:r>
          </w:p>
        </w:tc>
      </w:tr>
      <w:tr>
        <w:trPr>
          <w:trHeight w:val="1265"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Tags:</w:t>
            </w:r>
          </w:p>
        </w:tc>
        <w:tc>
          <w:tcPr>
            <w:tcW w:w="6033" w:type="dxa"/>
            <w:gridSpan w:val="3"/>
            <w:tcBorders/>
          </w:tcPr>
          <w:p>
            <w:pPr>
              <w:pStyle w:val="Normal"/>
              <w:widowControl/>
              <w:suppressAutoHyphens w:val="true"/>
              <w:spacing w:before="0" w:after="0"/>
              <w:jc w:val="left"/>
              <w:rPr>
                <w:rFonts w:cs="Times New Roman"/>
                <w:sz w:val="18"/>
                <w:szCs w:val="18"/>
                <w:lang w:eastAsia="de-DE"/>
              </w:rPr>
            </w:pPr>
            <w:r>
              <w:rPr>
                <w:rFonts w:eastAsia="Times New Roman" w:cs="Times New Roman"/>
                <w:kern w:val="0"/>
                <w:sz w:val="18"/>
                <w:szCs w:val="18"/>
                <w:lang w:val="de-DE" w:eastAsia="de-DE" w:bidi="ar-SA"/>
              </w:rPr>
              <w:t xml:space="preserve">Camille Bauer, Gossen Metrawatt, GMC-Instruments, GMC-I, Energieverteilung, Trafostation, Einspeisepunkt, Energieerfassung, Energiemanagement, PME-Funkmodul, PME </w:t>
            </w:r>
            <w:r>
              <w:rPr>
                <w:rFonts w:eastAsia="Times New Roman"/>
                <w:kern w:val="0"/>
                <w:sz w:val="18"/>
                <w:szCs w:val="18"/>
                <w:lang w:val="de-DE" w:bidi="ar-SA"/>
              </w:rPr>
              <w:t>3P, PME 3PN, SINEAX AM, DM5000, CENTRAX CU, LINAX PQ</w:t>
            </w:r>
          </w:p>
        </w:tc>
      </w:tr>
    </w:tbl>
    <w:p>
      <w:pPr>
        <w:pStyle w:val="Normal"/>
        <w:suppressAutoHyphens w:val="true"/>
        <w:spacing w:lineRule="auto" w:line="360"/>
        <w:ind w:right="-2" w:hanging="0"/>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both"/>
              <w:rPr>
                <w:sz w:val="16"/>
              </w:rPr>
            </w:pPr>
            <w:r>
              <w:rPr>
                <w:rFonts w:eastAsia="Times New Roman"/>
                <w:kern w:val="0"/>
                <w:sz w:val="16"/>
                <w:szCs w:val="20"/>
                <w:lang w:val="de-DE" w:bidi="ar-SA"/>
              </w:rPr>
              <w:t>Christburger Str. 41</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300" distR="114300" simplePos="0" locked="0" layoutInCell="0" allowOverlap="1" relativeHeight="4">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ME-Funkmodule 3P und 3P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ded"/>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642227"/>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6</Words>
  <Characters>3694</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6:00Z</dcterms:created>
  <dc:creator>Team 12</dc:creator>
  <dc:description/>
  <dc:language>en-US</dc:language>
  <cp:lastModifiedBy>a.schlee</cp:lastModifiedBy>
  <cp:lastPrinted>2016-08-24T11:13:00Z</cp:lastPrinted>
  <dcterms:modified xsi:type="dcterms:W3CDTF">2025-04-28T12:1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