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 xml:space="preserve">New radio modules boost </w:t>
      </w:r>
      <w:bookmarkStart w:id="0" w:name="_Hlk195610870"/>
      <w:r>
        <w:rPr>
          <w:b/>
          <w:bCs/>
          <w:sz w:val="24"/>
          <w:lang w:val="en-US"/>
        </w:rPr>
        <w:t>energy data acquisition</w:t>
      </w:r>
      <w:bookmarkEnd w:id="0"/>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Camille Bauer Metrawatt AG, a member of the GMC-Instruments Group, extends the functionality of its mains analyzers, introducing the new PME radio modules 3P and 3PN, which make full-fledged energy centers out of all SINEAX AM, SINEAX DM5000, CENTRAX CU or LINAX PQ units. The radio modules transmit over 10 meters on 2.4 GHz as default frequency. They feature sensors based on Rogowski coils, which are powered by batteries or via USB-C. Sensor registration via QR code ensures quick commissioning. Typical application areas are highly exact load measurements in transformer stations and power distribution in industrial plants or building complexes. Up to 100 currents, divided between the PME sensors for 3 or 4 conductors each, can be recorded without any additional wiring effort, secured by AES encryption. In addition to second-by-second current value measurements, the devices also gather comprehensive performance data by synchronization with the mains analyzer’s voltage measurements. They derive average loads, load profile data and energy meter values from these data and can save them as a timeline. Users can access the data centrally via the base unit’s communication interface or with an automated export of the averaged data in CSV format to an SFTP server. Anti-collision detection allows the operation of up to five PME systems with a total of up to 500 current channels at the same location. The transmission power and frequency of sensor queries can be adjusted according to the local conditions.</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4457700" cy="2506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57700" cy="250634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567" w:right="571"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The new 3P and 3PN PME radio modules make selected Camille Bauer mains analyzers into full-fledged energy centers</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pme-modul-3p-3pn_2000.jpg</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517</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504021_pm_pme_radio_modules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4-28-2025</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Arial"/>
                <w:kern w:val="0"/>
                <w:sz w:val="20"/>
                <w:szCs w:val="20"/>
                <w:lang w:val="en-US" w:eastAsia="de-DE" w:bidi="ar-SA"/>
              </w:rPr>
              <w:t>energy data acquisition, mains analyzers, load measurements, transformer stations, power distributio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3P and 3PN PME radio mo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7</Words>
  <Characters>3516</Characters>
  <CharactersWithSpaces>406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6:00Z</dcterms:created>
  <dc:creator>Team 12</dc:creator>
  <dc:description/>
  <dc:language>en-US</dc:language>
  <cp:lastModifiedBy>a.schlee</cp:lastModifiedBy>
  <cp:lastPrinted>2017-11-15T09:02:00Z</cp:lastPrinted>
  <dcterms:modified xsi:type="dcterms:W3CDTF">2025-04-28T12:14: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