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DC-Motoren für Kupferwalzwerk in vielen Punkten angepass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zwei identische Gleichstrommotoren für ein Kupferwalzwerk gefertigt. Die Motoren ersetzen dort die Tandemanordnung von zwei älteren Motoren. Der Hersteller musste die mechanischen und elektrischen Eigenschaften der Bestandsmotoren exakt replizieren. Zahlreiche Anpassungen waren nötig: Sonderwellenenden, verkürzte Paketausführung, Einhaltung der Gesamtlänge, Sonderausführung des Kommutators und Wicklungssonderausführungen der Ankerkreise für die Reihenschaltung der beiden Walzmotoren. Zudem wurden die Fußbohrungen dem Bohrbild in der Anlage angepasst. Die DC-Motoren aus der Baureihe MEBGVA mit Achshöhe 400 mm haben eine Bemessungsleistung von 250 kW und eine Bemessungsspannung von 220 V DC bei einer Grunddrehzahl von 455 min</w:t>
      </w:r>
      <w:r>
        <w:rPr>
          <w:vertAlign w:val="superscript"/>
        </w:rPr>
        <w:t>-1</w:t>
      </w:r>
      <w:r>
        <w:rPr/>
        <w:t>. Die Drehzahl im Feldschwächbereich liegt bei 1216 min</w:t>
      </w:r>
      <w:r>
        <w:rPr>
          <w:vertAlign w:val="superscript"/>
        </w:rPr>
        <w:t>-1</w:t>
      </w:r>
      <w:r>
        <w:rPr/>
        <w:t>. Die DC-Motoren sind in der Bauform IM 1002, in der Schutzart IP54 und in der Kühlart IC 37 ausgeführt. Menzel fertigt Gleichstrommotoren in diversen Bauformen und für verschiedenste Anwendungen von 20 kW bis 2 MW.</w:t>
      </w:r>
    </w:p>
    <w:p>
      <w:pPr>
        <w:pStyle w:val="Header"/>
        <w:tabs>
          <w:tab w:val="clear" w:pos="4536"/>
          <w:tab w:val="clear" w:pos="9072"/>
        </w:tabs>
        <w:spacing w:lineRule="auto" w:line="360"/>
        <w:ind w:right="-2" w:hanging="0"/>
        <w:jc w:val="both"/>
        <w:rPr/>
      </w:pPr>
      <w:r>
        <w:rPr/>
        <w:t xml:space="preserve">Mehr erfahren: </w:t>
      </w:r>
      <w:hyperlink r:id="rId2">
        <w:r>
          <w:rPr>
            <w:rStyle w:val="InternetLink"/>
          </w:rPr>
          <w:t>https://www.menzel-motors.com/de/gleichstrommotor/</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985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80560" cy="298513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Zwei identische Gleichstrommotoren auf dem Weg zum Einsatz als Walzmotor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1"/>
        <w:gridCol w:w="3984"/>
        <w:gridCol w:w="259"/>
        <w:gridCol w:w="940"/>
        <w:gridCol w:w="892"/>
        <w:gridCol w:w="9"/>
      </w:tblGrid>
      <w:tr>
        <w:trPr/>
        <w:tc>
          <w:tcPr>
            <w:tcW w:w="100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243" w:type="dxa"/>
            <w:gridSpan w:val="2"/>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dc-motors_metalworks</w:t>
            </w:r>
          </w:p>
        </w:tc>
        <w:tc>
          <w:tcPr>
            <w:tcW w:w="94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901" w:type="dxa"/>
            <w:gridSpan w:val="2"/>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033</w:t>
            </w:r>
          </w:p>
        </w:tc>
      </w:tr>
      <w:tr>
        <w:trPr/>
        <w:tc>
          <w:tcPr>
            <w:tcW w:w="100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243"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6001_pm_gleichstrommotoren_walzwerk_de</w:t>
            </w:r>
          </w:p>
        </w:tc>
        <w:tc>
          <w:tcPr>
            <w:tcW w:w="94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901"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4.06.2025</w:t>
            </w:r>
          </w:p>
        </w:tc>
      </w:tr>
      <w:tr>
        <w:trPr/>
        <w:tc>
          <w:tcPr>
            <w:tcW w:w="100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4243"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C-Motoren, Gleichstrommotoren, Walzmotoren, Kupferwalzwerk</w:t>
            </w:r>
          </w:p>
        </w:tc>
        <w:tc>
          <w:tcPr>
            <w:tcW w:w="94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901"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6" w:type="dxa"/>
            <w:gridSpan w:val="5"/>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Schweden und Rumänien und kooperiert weltweit mit zahlreichen Partnern.</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1"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C-Motoren für Kupferwalz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gleichstrommoto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7</Characters>
  <CharactersWithSpaces>295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5:00Z</dcterms:created>
  <dc:creator>Team 12</dc:creator>
  <dc:description/>
  <dc:language>en-US</dc:language>
  <cp:lastModifiedBy>a.schlee</cp:lastModifiedBy>
  <cp:lastPrinted>2014-05-09T08:50:00Z</cp:lastPrinted>
  <dcterms:modified xsi:type="dcterms:W3CDTF">2025-06-24T12:37: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