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DC motors with multiple adaptations for copper rolling mill</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manufactured two identical DC motors for a copper rolling mill. The motors replace an older tandem motor setup. The manufacturer had to replicate the mechanical and electrical properties of the existing motors in detail. Numerous adjustments were necessary to achieve a drop-in solution: special shaft ends, shorter lamination design, maintaining the total length of the motors and special commutator and winding designs. In addition, new foot holes were applied to fit the drilling pattern in the customer’s plant. The MEBGVA-type motors have a shaft height of 400 mm, a rated output of 250 kW and a rated voltage of 220 V DC at a base speed of 455 rpm. The speed in the field-weakening range is 1216 rpm. The DC motors feature construction type IM 1002, protection class IP54 and cooling type IC 37. Menzel manufactures DC motors in various designs and for a wide range of applications from 20 kW to 2 MW.</w:t>
      </w:r>
    </w:p>
    <w:p>
      <w:pPr>
        <w:pStyle w:val="Header"/>
        <w:tabs>
          <w:tab w:val="clear" w:pos="4536"/>
          <w:tab w:val="clear" w:pos="9072"/>
        </w:tabs>
        <w:spacing w:lineRule="auto" w:line="360"/>
        <w:ind w:right="-2" w:hanging="0"/>
        <w:jc w:val="both"/>
        <w:rPr>
          <w:lang w:val="en-US"/>
        </w:rPr>
      </w:pPr>
      <w:r>
        <w:rPr>
          <w:lang w:val="en-US"/>
        </w:rPr>
        <w:t xml:space="preserve">More information is available at </w:t>
      </w:r>
      <w:hyperlink r:id="rId2">
        <w:r>
          <w:rPr>
            <w:rStyle w:val="InternetLink"/>
            <w:lang w:val="en-US"/>
          </w:rPr>
          <w:t>https://www.menzel-motors.com/dc-motors/</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80560" cy="2985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80560" cy="298513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Two identical DC motors on the way to driving a rolling mill</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dc-motors_metalworks</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933</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506010_pm_dc_motors_rolling_mill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6-24-202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C motors, roller motors, copper rolling mill, special desig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Sweden, the UK, France and Italy and cooperates with numerous partners worldwide.</w:t>
            </w:r>
          </w:p>
        </w:tc>
      </w:tr>
      <w:tr>
        <w:trPr/>
        <w:tc>
          <w:tcPr>
            <w:tcW w:w="4903"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Menzel Elektromotoren GmbH</w:t>
            </w:r>
          </w:p>
          <w:p>
            <w:pPr>
              <w:pStyle w:val="Normal"/>
              <w:widowControl/>
              <w:spacing w:before="120" w:after="120"/>
              <w:jc w:val="left"/>
              <w:rPr>
                <w:lang w:val="en-US"/>
              </w:rPr>
            </w:pPr>
            <w:r>
              <w:rPr>
                <w:rFonts w:eastAsia="Times New Roman" w:cs="Times New Roman"/>
                <w:kern w:val="0"/>
                <w:sz w:val="20"/>
                <w:szCs w:val="20"/>
                <w:lang w:val="en-US"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Germany</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hone: +49 30 349 922-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left"/>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DC motors for copper rolling m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VisitedInternetLink">
    <w:name w:val="FollowedHyperlink"/>
    <w:basedOn w:val="DefaultParagraphFont"/>
    <w:uiPriority w:val="99"/>
    <w:semiHidden/>
    <w:unhideWhenUsed/>
    <w:rsid w:val="003b44c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c-motors/"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7</Words>
  <Characters>2443</Characters>
  <CharactersWithSpaces>282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38:00Z</dcterms:created>
  <dc:creator>Team 12</dc:creator>
  <dc:description/>
  <dc:language>en-US</dc:language>
  <cp:lastModifiedBy>a.schlee</cp:lastModifiedBy>
  <cp:lastPrinted>2014-05-09T08:50:00Z</cp:lastPrinted>
  <dcterms:modified xsi:type="dcterms:W3CDTF">2025-06-24T12:37: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