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Autospacing="1" w:after="120"/>
        <w:ind w:left="-425"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Biesse präsentierte auf der Ligna Komplettportfolio für die Bearbeitung verschiedener Materialien</w:t>
      </w:r>
    </w:p>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Ein Blick hinter den Vorhang</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Biesse auf der Ligna – für die zahlreichen Besucher war der stets gut frequentierte Messestand über die Jahre ein markanter Anlaufpunkt und ein gewohntes Bild. So auch in diesem Jahr. Ein Besuchermagnet wie gehabt, aber komplett anders gestaltet und mit einem grundlegend neuen Konzep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er italienische Hersteller präsentierte sich mit einem Messeauftritt, so vollkommen anders, als das, was man bisher gewohnt gewesen ist oder erwartet hätte. Das traditionsreiche Unternehmen hat sein gesamtes Programm in allen Bereichen komplett überarbeitet, neu strukturiert und erweitert. Nach einem intensiven und umfassenden Entwicklungsprozess stellt Biesse sich mit einem modernen, einheitlichen Design und logisch aufgebauten Bezeichnungen für das leistungsstarke Maschinenportfolio den Herausforderungen eines dynamischen, sich schnell verändernden und zunehmend mehrdimensionalen Marktes.</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w:t>
      </w:r>
      <w:r>
        <w:rPr>
          <w:rFonts w:cs="Arial" w:ascii="NB International Pro Book" w:hAnsi="NB International Pro Book"/>
          <w:color w:val="auto"/>
          <w:sz w:val="22"/>
          <w:szCs w:val="22"/>
        </w:rPr>
        <w:t>Wo sind denn hier die Maschinen?“ Das war wohl die häufigste Frage, die Marlene Siegmund während der Messe zu hören bekam, denn auf dem vom industriellen Lärm verschonten Messestand waren auf den ersten Blick keine Maschinen oder Anlagen zu entdecken. Die Marketing-Spezialistin von Biesse begrüßte mit ihren Kollegen die zahlreichen Messebesucher und führte sie durch eine dynamische Erlebniswelt mit zahlreichen interaktiven Bereichen und Inhalten, digitalen Tools, 3-D-Modellen und einer Wissensdatenbank, die eine fließende und immersive Erkundung der neuen Technologien, Konfigurationen und Lösungen ermöglich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w:t>
      </w:r>
      <w:r>
        <w:rPr>
          <w:rFonts w:cs="Arial" w:ascii="NB International Pro Book" w:hAnsi="NB International Pro Book"/>
          <w:color w:val="auto"/>
          <w:sz w:val="22"/>
          <w:szCs w:val="22"/>
        </w:rPr>
        <w:t>Wir haben einen vollkommen neuen Ansatz für die Kundenansprache verfolgt. Durch die digitale Ausrichtung haben wir viel mehr Zeit für eingehende Gespräche und einen intensiven Austausch mit unseren Kunden in zwar betriebsamer, aber ruhiger Atmosphäre gehabt.“ Die Konzeption des exzeptionellen Messeauftritts war zu Beginn für die Besucher. „Die anfängliche Skepsis hat sich aber sehr schnell in Wohlgefallen aufgelöst und wurde allgemein als ein wichtiger Schritt in die Zukunft angesehen.“ Anschaulich machte das ein großer Bereich, der sich in einer Black Box – mit von Vorhängen verhangenen Fenstern – verbarg.</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Ein Blick hinter den Vorhang…</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 xml:space="preserve">… </w:t>
      </w:r>
      <w:r>
        <w:rPr>
          <w:rFonts w:cs="Arial" w:ascii="NB International Pro Book" w:hAnsi="NB International Pro Book"/>
          <w:color w:val="auto"/>
          <w:sz w:val="22"/>
          <w:szCs w:val="22"/>
        </w:rPr>
        <w:t>eröffnete den Besuchern dann doch die neue maschinelle Welt des Herstellers mit einer Multimaterial-Produktionslinie – der Premiere von Biesse Technic, der Marke für integrierte Produktionslinien. Die fortschrittsorientierte Linie spiegelte die Kompetenz und Technologiehoheit des Unternehmens wider und zeigte anschaulich, wie Biesse der wachsenden Komplexität industrieller Prozesse mit Holz, Glas, Stein und Kunststoff gerecht werden will.</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bookmarkStart w:id="2" w:name="_Hlk47429894"/>
      <w:r>
        <w:rPr>
          <w:rFonts w:cs="Arial" w:ascii="NB International Pro Book" w:hAnsi="NB International Pro Book"/>
          <w:color w:val="auto"/>
          <w:sz w:val="22"/>
          <w:szCs w:val="22"/>
        </w:rPr>
        <w:t>Das neue Konzept hat den Besuchern ein umfassendes und immersives Erlebnis mit vielen Live-Demonstrationen, frisch gefertigten Komponenten und digitalen Simulationen geboten. Jeder gezeigte Materialfluss veranschaulichte einen realen Produktionsbedarf. Gleichzeitig demonstrierte der Maschinenpark das überarbeitete Programm mit Lösungen, die den Anforderungen verschiedener Marktsegmente gerecht werden und in unterschiedlichen Produktionsumgebungen einen Mehrwert bieten. Am Messestand wurden ebenfalls verschiedene Komponenten ausgestellt und wichtige Produktinnovationen für verschiedene Materialien gezeigt. HSD und Diamut präsentierten sich ebenfalls auf dem Stand und gaben einen Einblick auf das aktuelle und zukünftige Portfolio.</w:t>
      </w:r>
      <w:bookmarkEnd w:id="2"/>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90390" cy="29298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390390" cy="292989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Die dynamische und interaktive Erlebniswelt versorgte die wissbegierigen Besucher mit allen relevanten Informationen.</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419600" cy="294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419600" cy="294894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Der Stand von Biesse war stets gut besucht und ein Forum für interessante Gespräche und einen intensiven Austausch.</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43400" cy="28981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4343400" cy="289814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3</w:t>
            </w:r>
            <w:r>
              <w:rPr>
                <w:rFonts w:cs="Roboto-Thin" w:ascii="NB International Pro" w:hAnsi="NB International Pro"/>
                <w:sz w:val="22"/>
                <w:szCs w:val="22"/>
              </w:rPr>
              <w:t>: Ein Blick hinter den Vorhang zeigte eine Multimaterial-Produktionslinie von Biesse Technic.</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_Erlebniswelt</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_Stand</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_Technic</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3.327</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506012_PM_Nachbericht_Ligna</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01.07.2025</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Tags:</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Ligna, Multimaterial-Produktionslinie von Biesse Technic, dynamische Erlebniswelt, Holz, Glas, Stein, Kunststoff</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rPr>
            </w:pPr>
            <w:r>
              <w:rPr>
                <w:rFonts w:eastAsia="Times New Roman" w:cs="Roboto-Thin" w:ascii="NB International Pro" w:hAnsi="NB International Pro"/>
                <w:kern w:val="0"/>
                <w:lang w:val="de-DE" w:eastAsia="de-DE" w:bidi="ar-SA"/>
              </w:rPr>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rPr>
            </w:pPr>
            <w:r>
              <w:rPr>
                <w:rFonts w:eastAsia="Times New Roman" w:cs="Roboto-Thin" w:ascii="NB International Pro" w:hAnsi="NB International Pro"/>
                <w:kern w:val="0"/>
                <w:lang w:val="de-DE" w:eastAsia="de-DE" w:bidi="ar-SA"/>
              </w:rPr>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Marlene Siegmund</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78 25</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marlene.siegmund@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4">
          <wp:simplePos x="0" y="0"/>
          <wp:positionH relativeFrom="column">
            <wp:posOffset>-701040</wp:posOffset>
          </wp:positionH>
          <wp:positionV relativeFrom="paragraph">
            <wp:posOffset>-779145</wp:posOffset>
          </wp:positionV>
          <wp:extent cx="7524750" cy="109537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10">
          <wp:simplePos x="0" y="0"/>
          <wp:positionH relativeFrom="column">
            <wp:posOffset>-691515</wp:posOffset>
          </wp:positionH>
          <wp:positionV relativeFrom="paragraph">
            <wp:posOffset>-496570</wp:posOffset>
          </wp:positionV>
          <wp:extent cx="7524750" cy="33242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7</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drawing>
        <wp:anchor behindDoc="1" distT="0" distB="0" distL="0" distR="0" simplePos="0" locked="0" layoutInCell="0" allowOverlap="1" relativeHeight="18">
          <wp:simplePos x="0" y="0"/>
          <wp:positionH relativeFrom="column">
            <wp:posOffset>-363855</wp:posOffset>
          </wp:positionH>
          <wp:positionV relativeFrom="paragraph">
            <wp:posOffset>356235</wp:posOffset>
          </wp:positionV>
          <wp:extent cx="1943735" cy="788670"/>
          <wp:effectExtent l="0" t="0" r="0" b="0"/>
          <wp:wrapNone/>
          <wp:docPr id="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ab/>
      <w:t>Nachbericht_Lig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2">
          <wp:simplePos x="0" y="0"/>
          <wp:positionH relativeFrom="column">
            <wp:posOffset>-367030</wp:posOffset>
          </wp:positionH>
          <wp:positionV relativeFrom="paragraph">
            <wp:posOffset>356235</wp:posOffset>
          </wp:positionV>
          <wp:extent cx="1943735" cy="788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1212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b:Sources xmlns:b="http://schemas.openxmlformats.org/officeDocument/2006/bibliography" xmlns:star_td="http://www.star-group.net/schemas/transit/filters/textdata" SelectedStyle="\APA.XSL" StyleName="APA Fifth Edition"/>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735</Words>
  <Characters>4631</Characters>
  <CharactersWithSpaces>5356</CharactersWithSpaces>
  <Paragraphs>10</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4:00Z</dcterms:created>
  <dc:creator>Axel Diederichs</dc:creator>
  <dc:description/>
  <dc:language>en-US</dc:language>
  <cp:lastModifiedBy>a.schlee</cp:lastModifiedBy>
  <cp:lastPrinted>2025-06-24T09:01:00Z</cp:lastPrinted>
  <dcterms:modified xsi:type="dcterms:W3CDTF">2025-07-01T11:43:00Z</dcterms:modified>
  <cp:revision>5</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