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32"/>
          <w:szCs w:val="32"/>
        </w:rPr>
      </w:pPr>
      <w:bookmarkStart w:id="0" w:name="_Hlk109901321"/>
      <w:bookmarkEnd w:id="0"/>
      <w:r>
        <w:rPr>
          <w:rFonts w:cs="Arial" w:ascii="Arial" w:hAnsi="Arial"/>
          <w:sz w:val="32"/>
          <w:szCs w:val="32"/>
        </w:rPr>
        <w:t xml:space="preserve">Neue EMV-Mehrfachdurchführung MCE </w:t>
      </w:r>
    </w:p>
    <w:p>
      <w:pPr>
        <w:pStyle w:val="Normal"/>
        <w:spacing w:lineRule="auto" w:line="360"/>
        <w:jc w:val="both"/>
        <w:rPr>
          <w:iCs/>
        </w:rPr>
      </w:pPr>
      <w:r>
        <w:rPr>
          <w:iCs/>
        </w:rPr>
      </w:r>
    </w:p>
    <w:p>
      <w:pPr>
        <w:pStyle w:val="Normal"/>
        <w:spacing w:lineRule="auto" w:line="360"/>
        <w:jc w:val="both"/>
        <w:rPr>
          <w:iCs/>
        </w:rPr>
      </w:pPr>
      <w:r>
        <w:rPr>
          <w:iCs/>
        </w:rPr>
        <w:t xml:space="preserve">Der </w:t>
      </w:r>
      <w:r>
        <w:rPr>
          <w:rFonts w:cs="Arial"/>
          <w:color w:val="000000"/>
          <w:lang w:val="de-CH"/>
        </w:rPr>
        <w:t>schweizerische Kabelverschraubungsspezialist</w:t>
      </w:r>
      <w:r>
        <w:rPr>
          <w:iCs/>
        </w:rPr>
        <w:t xml:space="preserve"> AGRO, Teil der KAISER GROUP, hat sein Mehrfach-Durchführungssystem MCE für geschirmte Kabel und Leitungen um neue EMV-Ausführungen erweitert. Die neuen EMV-Varianten </w:t>
      </w:r>
      <w:r>
        <w:rPr>
          <w:iCs/>
          <w:szCs w:val="22"/>
        </w:rPr>
        <w:t xml:space="preserve">bestehen aus zwei korrosionsbeständigen und schlagfesten Aluminium-Halbschalen in sechs Versionen mit drei oder acht Durchführungen für Kabelklemmbereiche von 4 bis 22,5mm. Für einen sicheren, kraftvollen Schirmabgriff mit niedrigen Transferimpedanzen verfügen die Einheiten über Kontaktfedern der Serie easyCONNECT, die Toleranzen in den Schirmdicken zuverlässig ausgleichen. Durch die spezielle Formgebung der Kontaktfeder ergibt sich ein großer Schirmklemmbereich. Umlaufende Kautschuk-Flachdichtungen aus CR und NBR gewährleisten eine hohe Dichtigkeit bis IP69k. Als Dichteinsätze stehen neben NBR-Gummi-Formelementen in montagefreundlicher, </w:t>
      </w:r>
      <w:r>
        <w:rPr>
          <w:iCs/>
        </w:rPr>
        <w:t xml:space="preserve">geschlitzter Ausführung auch flexible Multilayer-Dichtungen zur Wahl, die </w:t>
      </w:r>
      <w:r>
        <w:rPr>
          <w:iCs/>
          <w:szCs w:val="22"/>
        </w:rPr>
        <w:t>sich an verschiedene Kabeldurchmesser anpassen</w:t>
      </w:r>
      <w:r>
        <w:rPr>
          <w:iCs/>
        </w:rPr>
        <w:t xml:space="preserve"> lassen. Darüber hinaus fertigt AGRO kundenspezifische Dichteinheiten beispielsweise mit Mehrfachbohrung an. Nicht benötigte Durchführungen werden mit Vollgummi-Dichteinsätzen verschlossen. Die hochrobusten, gemäß ISO 9227 salzsprühnebelgetesteten Mehrfachdurchführungen eignen sich für den Einsatz in Temperaturbereichen von -30°C bis +105°C, bieten eine Zugentlastung nach EN 62444 (Typ A) und sind REACH- und RoHS-konform. </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sz w:val="18"/>
          <w:szCs w:val="18"/>
        </w:rPr>
      </w:pPr>
      <w:r>
        <w:rPr>
          <w:sz w:val="18"/>
          <w:szCs w:val="18"/>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2159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6730" cy="2159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kern w:val="0"/>
                <w:sz w:val="20"/>
                <w:szCs w:val="20"/>
                <w:lang w:val="de-DE" w:eastAsia="de-DE" w:bidi="ar-SA"/>
              </w:rPr>
              <w:t xml:space="preserve">Neue EMV-Mehrfach-Kabeldurchführungen MCE mit zuverlässiger easyCONNECT-Federkontaktierung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v_mce-emv_2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06</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16_pm_mce_emv.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08.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KAISER GROUP, AGRO, EMV-Mehrfachdurchführung, MCE-System, geschirmte Kabel, Schirmabgriff, easyCONNECT, , Kabelklemmbereich 4–22,5 mm, Schirmkontaktierung, niedrige Transferimpedanz, Dichteinsätze NBR, CR-Kautschuk, Multilayer-Dichtung, Salzsprühnebeltest ISO 9227, Zugentlastung EN 62444 Typ A, industrielle Gehäusedurchführung, EMV-Durchführungssystem, Kabelmanagement</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bietet innovative Lösungen für die Verlegung, Einführung und den Schutz von Kabeln in Maschinen, Fahrzeugen, Geräten und Anlagen. Die hochwertigen AGRO Kabelverschraubungen und Kabeleinführungen haben sich insbesondere in anspruchsvollen Anwendungen bewährt. </w:t>
            </w:r>
            <w:r>
              <w:rPr>
                <w:rFonts w:eastAsia="Times New Roman" w:cs="Times New Roman"/>
                <w:b/>
                <w:bCs/>
                <w:i w:val="false"/>
                <w:iCs w:val="false"/>
                <w:kern w:val="0"/>
                <w:szCs w:val="22"/>
                <w:u w:val="none"/>
                <w:lang w:val="de-DE" w:eastAsia="de-DE" w:bidi="ar-SA"/>
              </w:rPr>
              <w:t xml:space="preserve">KAISER </w:t>
            </w:r>
            <w:r>
              <w:rPr>
                <w:rFonts w:eastAsia="Times New Roman" w:cs="Times New Roman"/>
                <w:bCs/>
                <w:i w:val="false"/>
                <w:iCs w:val="false"/>
                <w:kern w:val="0"/>
                <w:szCs w:val="22"/>
                <w:u w:val="none"/>
                <w:lang w:val="de-DE" w:eastAsia="de-DE" w:bidi="ar-SA"/>
              </w:rPr>
              <w:t xml:space="preserve">mit Hauptsitz in Schalksmühle, im Sauerland - ein Mitglied der KAISER GROUP – zählt zu den führenden europäischen Anbietern von Elektroinstallationsprodukten und -lösungen.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xml:space="preserve"> 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xml:space="preserve"> in den Niederlanden</w:t>
            </w:r>
            <w:r>
              <w:rPr>
                <w:rFonts w:eastAsia="Times New Roman" w:cs="Times New Roman"/>
                <w:b/>
                <w:bCs/>
                <w:i w:val="false"/>
                <w:iCs w:val="false"/>
                <w:kern w:val="0"/>
                <w:szCs w:val="22"/>
                <w:u w:val="none"/>
                <w:lang w:val="de-DE" w:eastAsia="de-DE" w:bidi="ar-SA"/>
              </w:rPr>
              <w:t xml:space="preserve"> </w:t>
            </w:r>
            <w:r>
              <w:rPr>
                <w:rFonts w:eastAsia="Times New Roman" w:cs="Times New Roman"/>
                <w:bCs/>
                <w:i w:val="false"/>
                <w:iCs w:val="false"/>
                <w:kern w:val="0"/>
                <w:szCs w:val="22"/>
                <w:u w:val="none"/>
                <w:lang w:val="de-DE" w:eastAsia="de-DE" w:bidi="ar-SA"/>
              </w:rPr>
              <w:t xml:space="preserve">sowie </w:t>
            </w:r>
            <w:r>
              <w:rPr>
                <w:rFonts w:eastAsia="Times New Roman" w:cs="Times New Roman"/>
                <w:b/>
                <w:bCs/>
                <w:i w:val="false"/>
                <w:iCs w:val="false"/>
                <w:kern w:val="0"/>
                <w:szCs w:val="22"/>
                <w:u w:val="none"/>
                <w:lang w:val="de-DE" w:eastAsia="de-DE" w:bidi="ar-SA"/>
              </w:rPr>
              <w:t>HELIA – PLASTIC COLOR NV</w:t>
            </w:r>
            <w:r>
              <w:rPr>
                <w:rFonts w:eastAsia="Times New Roman" w:cs="Times New Roman"/>
                <w:bCs/>
                <w:i w:val="false"/>
                <w:iCs w:val="false"/>
                <w:kern w:val="0"/>
                <w:szCs w:val="22"/>
                <w:u w:val="none"/>
                <w:lang w:val="de-DE" w:eastAsia="de-DE" w:bidi="ar-SA"/>
              </w:rPr>
              <w:t xml:space="preserve"> 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xml:space="preserve">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xml:space="preserve">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 name="Image2 Copy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9"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657725</wp:posOffset>
          </wp:positionH>
          <wp:positionV relativeFrom="paragraph">
            <wp:posOffset>38100</wp:posOffset>
          </wp:positionV>
          <wp:extent cx="1576070" cy="434975"/>
          <wp:effectExtent l="0" t="0" r="0" b="0"/>
          <wp:wrapTight wrapText="bothSides">
            <wp:wrapPolygon edited="0">
              <wp:start x="-16" y="0"/>
              <wp:lineTo x="-16" y="20741"/>
              <wp:lineTo x="21400" y="20741"/>
              <wp:lineTo x="21400" y="0"/>
              <wp:lineTo x="-16" y="0"/>
            </wp:wrapPolygon>
          </wp:wrapTight>
          <wp:docPr id="10"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0"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3" name="Image2"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7"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16</Words>
  <Characters>3252</Characters>
  <CharactersWithSpaces>3761</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4:00Z</dcterms:created>
  <dc:creator>kellner</dc:creator>
  <dc:description/>
  <dc:language>en-US</dc:language>
  <cp:lastModifiedBy>R. Krause</cp:lastModifiedBy>
  <cp:lastPrinted>2014-03-18T08:11:00Z</cp:lastPrinted>
  <dcterms:modified xsi:type="dcterms:W3CDTF">2025-08-05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