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ind w:left="-425"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Biesse auf der K 2025</w:t>
      </w:r>
    </w:p>
    <w:p>
      <w:pPr>
        <w:pStyle w:val="Normal"/>
        <w:spacing w:before="0" w:after="1200"/>
        <w:ind w:left="-425" w:right="3969" w:hanging="0"/>
        <w:rPr>
          <w:rFonts w:ascii="NB International Pro Medium" w:hAnsi="NB International Pro Medium" w:eastAsia="Calibri" w:cs="Arial"/>
          <w:color w:val="007276"/>
          <w:sz w:val="52"/>
          <w:szCs w:val="52"/>
          <w:lang w:eastAsia="en-US"/>
        </w:rPr>
      </w:pPr>
      <w:r>
        <w:rPr>
          <w:rFonts w:eastAsia="Calibri" w:cs="Arial" w:ascii="NB International Pro Medium" w:hAnsi="NB International Pro Medium"/>
          <w:color w:val="007276"/>
          <w:sz w:val="52"/>
          <w:szCs w:val="52"/>
          <w:lang w:eastAsia="en-US"/>
        </w:rPr>
        <w:t>Faszination „K“</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w:t>
      </w:r>
      <w:r>
        <w:rPr>
          <w:rFonts w:cs="Arial" w:ascii="NB International Pro Medium" w:hAnsi="NB International Pro Medium"/>
          <w:color w:val="auto"/>
          <w:sz w:val="22"/>
          <w:szCs w:val="22"/>
        </w:rPr>
        <w:t>K“ – ein Buchstabe als Symbol für die faszinierende Welt des Kunststoffs und Kautschuks. Seit ihrer Premiere vor über siebzig Jahren gilt die international führende Fachmesse K als globaler Magnet und Treffpunkt der Branche. Vom 8. bis 15. Oktober 2025 findet in Düsseldorf die nächste Auflage statt – und als Schrittmacher und Impulsgeber darf Biesse natürlich nicht fehlen und präsentiert vor Ort neue und bewährte Technologi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Alles beginnt mit K: Die führende internationale Fachmesse der Kunststoff- und Kautschukindustrie mit über 3.000 Ausstellern aus mehr als 60 Ländern zieht alle drei Jahre eine Vielzahl von Experten aus Produktion, Verarbeitung und verwandten Branchen wie Maschinenbau, Elektronik, Medizintechnik, Automobil-, Verpackungs- und Bauindustrie aus der ganzen Welt an. Die Messeinstitution bietet ein Forum zum gegenseitigen Austausch und zum Knüpfen von Kontakten. Renommierte und innovative Hersteller wie Biesse präsentieren ein breites Spektrum neuer und bewährter Produkte sowie Dienstleistungen aus den Bereichen Maschinen, Ausrüstung, Rohstoffe und Messtechnik.</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as Team des italienischen Herstellers nutzt die weltweit wichtigste Messe der Kunststoffverarbeitung für intensive Beratungsgespräche und den Austausch mit seinen Kunden. So fließen aktuelle Trends und Erfahrungen aus der Praxis in die Optimierung der Maschinen ein. Die Neuentwicklungen profitieren ebenfalls von der gegenseitigen Inspiration – wie beispielsweise die auf der K ausgestellte Explora Multi Pro.</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Eine neue Ära</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 Welt der CNC-Bearbeitung entwickelt sich rasant und Biesse als Impulsgeber schreitet mit der komplett neuen Explora Multi Pro M S voran. Der italienische Hersteller möchte mit der Entwicklung dieser Maschine neue Maßstäbe in puncto Leistung und Wiederholgenauigkeit setzen und mit ihr die Bearbeitung hochpräziser technischer Komponenten für die Fahrzeug-, Luft- und Raumfahrtindustrie oder die Kunststoffverarbeitung neu definier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 Explora Multi Pro ist für anspruchsvolle Aufgaben in jedem Produktionszyklus konzipiert und liefert erstklassige Resultate. Sie eignet sich besonders für Anwender, die eine flexible, schnelle und exakte Multimaterialbearbeitung benötigen. Zu ihren größten Stärken zählt – neben ihrer Vielseitigkeit und den hochwertigen Komponenten – die fortschrittliche 5-Achsen-Fähigkeit. Ausgestattet mit einem präzisen Kopf, einem automatischen Werkzeugwechsler und einem großen Werkzeugmagazin, ermöglicht die Explora die exakte Bearbeitung von verschiedenen Materialien. Speziell Hersteller, die mit komplexen Geometrien und Hochleistungswerkstoffen arbeiten, werden diese Lösung schätz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Neue Namenskonzept, bewährte Qualitä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Kann man Gutes verbessern? Biesse kann – das traditionsreiche Unternehmen hat sein gesamtes Portfolio in allen Bereichen komplett überarbeitet, neu strukturiert und erweitert. Die modernen Maschinen überzeugen mit verbesserter Leistung, einheitlichem Design und sind mit einem ebenfalls neuen, intuitiven Human Machine Interface (HMI) ausgestatte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Ein neues, logisch aufgebautes Namenskonzept beschreibt über alle Materialbereiche hinweg, welche Bearbeitung die Maschine durchführt und für welche Anwendungssegmente sie geeignet ist, aufgeteilt nach Handwerk, mittelständischen Unternehmen und Industrie.</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Vielfalt erleb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 neue Explora Multi Pro wird während der Messe auf Hochtouren laufen und ihre Qualitäten eindrücklich unter Beweis stellen. Die Besucher erhalten am Stand von den Mitarbeitern einen intensiven Einblick über das umfangreiche Sortiment des traditionsreichen Herstellers, das von Bearbeitungszentren über Wasserstrahlschneidsysteme bis zu Aufteil-, Schleif- und Thermoformmaschinen für die Bearbeitung von Kunst- und Verbundstoffen, Leichtmetalllegierungen sowie thermogeformter Materialien reicht. Das Team von Biesse freut sich darauf, die Messegäste in Halle 3 am Stand B17 begrüßen zu dürf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428490" cy="28492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428490" cy="284924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Komplett neu entwickelt für anspruchsvolle Aufgaben: Die Explora Multi Pro M S von Biesse.</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76420" cy="24536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376420" cy="245364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En détail: Die Multi Pro ist mit einem hochpräzisen Kopf, automatischen Werkzeugwechsler und einem großen Werkzeugmagazin ausgestattet.</w:t>
            </w:r>
          </w:p>
        </w:tc>
      </w:tr>
    </w:tbl>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420235" cy="31242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4420235" cy="312420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3</w:t>
            </w:r>
            <w:r>
              <w:rPr>
                <w:rFonts w:cs="Roboto-Thin" w:ascii="NB International Pro" w:hAnsi="NB International Pro"/>
                <w:sz w:val="22"/>
                <w:szCs w:val="22"/>
              </w:rPr>
              <w:t>: Biesse auf der K 2025 in Halle 3 am Stand B17.</w:t>
            </w:r>
            <w:bookmarkEnd w:id="1"/>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ExploraMultiProMS</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Explora_Multi_detail</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K-Logo</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3.890</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508006_PM_K_2025</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6.08.2025</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Tags:</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 Kunststoff, Explora, Biesse Technic, Multimaterial-Produktionslinie, CNC-Bearbeitung, dynamische Erlebniswelt, Bearbeitungszentrum</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rPr>
            </w:pPr>
            <w:r>
              <w:rPr>
                <w:rFonts w:eastAsia="Times New Roman" w:cs="Roboto-Thin" w:ascii="NB International Pro" w:hAnsi="NB International Pro"/>
                <w:kern w:val="0"/>
                <w:lang w:val="de-DE" w:eastAsia="de-DE" w:bidi="ar-SA"/>
              </w:rPr>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rPr>
            </w:pPr>
            <w:r>
              <w:rPr>
                <w:rFonts w:eastAsia="Times New Roman" w:cs="Roboto-Thin" w:ascii="NB International Pro" w:hAnsi="NB International Pro"/>
                <w:kern w:val="0"/>
                <w:lang w:val="de-DE" w:eastAsia="de-DE" w:bidi="ar-SA"/>
              </w:rPr>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Marlene Siegmund</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78 25</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marlene.siegmund@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Medium" w:hAnsi="NB International Pro Medium" w:cs="Arial"/>
          <w:color w:val="auto"/>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7">
          <wp:simplePos x="0" y="0"/>
          <wp:positionH relativeFrom="column">
            <wp:posOffset>-701040</wp:posOffset>
          </wp:positionH>
          <wp:positionV relativeFrom="paragraph">
            <wp:posOffset>-779145</wp:posOffset>
          </wp:positionV>
          <wp:extent cx="7524750" cy="109537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2">
          <wp:simplePos x="0" y="0"/>
          <wp:positionH relativeFrom="column">
            <wp:posOffset>-701040</wp:posOffset>
          </wp:positionH>
          <wp:positionV relativeFrom="paragraph">
            <wp:posOffset>-779145</wp:posOffset>
          </wp:positionV>
          <wp:extent cx="7524750" cy="1095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11">
          <wp:simplePos x="0" y="0"/>
          <wp:positionH relativeFrom="column">
            <wp:posOffset>-691515</wp:posOffset>
          </wp:positionH>
          <wp:positionV relativeFrom="paragraph">
            <wp:posOffset>-496570</wp:posOffset>
          </wp:positionV>
          <wp:extent cx="7524750" cy="33242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8</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20">
          <wp:simplePos x="0" y="0"/>
          <wp:positionH relativeFrom="column">
            <wp:posOffset>-363855</wp:posOffset>
          </wp:positionH>
          <wp:positionV relativeFrom="paragraph">
            <wp:posOffset>356235</wp:posOffset>
          </wp:positionV>
          <wp:extent cx="1943735" cy="788670"/>
          <wp:effectExtent l="0" t="0" r="0" b="0"/>
          <wp:wrapNone/>
          <wp:docPr id="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K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3">
          <wp:simplePos x="0" y="0"/>
          <wp:positionH relativeFrom="column">
            <wp:posOffset>-367030</wp:posOffset>
          </wp:positionH>
          <wp:positionV relativeFrom="paragraph">
            <wp:posOffset>356235</wp:posOffset>
          </wp:positionV>
          <wp:extent cx="1943735" cy="788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1212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2.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3.xml><?xml version="1.0" encoding="utf-8"?>
<b:Sources xmlns:b="http://schemas.openxmlformats.org/officeDocument/2006/bibliography" xmlns:star_td="http://www.star-group.net/schemas/transit/filters/textdata" SelectedStyle="\APA.XSL" StyleName="APA Fifth Edition"/>
</file>

<file path=customXml/item4.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2.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3.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4.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5</Words>
  <Characters>5012</Characters>
  <CharactersWithSpaces>5796</CharactersWithSpaces>
  <Paragraphs>11</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3:00Z</dcterms:created>
  <dc:creator>Axel Diederichs</dc:creator>
  <dc:description/>
  <dc:language>en-US</dc:language>
  <cp:lastModifiedBy>a.schlee</cp:lastModifiedBy>
  <cp:lastPrinted>2025-08-04T13:40:00Z</cp:lastPrinted>
  <dcterms:modified xsi:type="dcterms:W3CDTF">2025-08-26T12:01:00Z</dcterms:modified>
  <cp:revision>21</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