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Einsatzoptimierte Anschlusskabel für das NVH-Testing</w:t>
      </w:r>
    </w:p>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b/>
          <w:b/>
          <w:bCs/>
        </w:rPr>
      </w:pPr>
      <w:r>
        <w:rPr>
          <w:b/>
          <w:bCs/>
        </w:rPr>
        <w:t>Der Spezialkabel-Hersteller SAB Bröckskes entwickelt und fertigt für das NVH-Testing optimierte Sensorkabel „Made in Germany“ in verschiedensten Ausführungen.</w:t>
      </w:r>
    </w:p>
    <w:p>
      <w:pPr>
        <w:pStyle w:val="Header"/>
        <w:suppressAutoHyphens w:val="true"/>
        <w:spacing w:lineRule="auto" w:line="360"/>
        <w:ind w:right="-2" w:hanging="0"/>
        <w:jc w:val="both"/>
        <w:rPr/>
      </w:pPr>
      <w:r>
        <w:rPr/>
      </w:r>
    </w:p>
    <w:p>
      <w:pPr>
        <w:pStyle w:val="Header"/>
        <w:suppressAutoHyphens w:val="true"/>
        <w:spacing w:lineRule="auto" w:line="360"/>
        <w:ind w:right="-2" w:hanging="0"/>
        <w:jc w:val="both"/>
        <w:rPr/>
      </w:pPr>
      <w:r>
        <w:rPr/>
        <w:t>In der NVH-Messtechnik (Noise, Vibration, Harshness), bei Schwingungsanalysen oder im Bereich der E-Mobilität ist eine störungsfreie Verbindung zwischen Sensorik und Messsystem essentiell. Als einer der führenden Kabelhersteller bietet SAB Bröckskes ein breites Portfolio an Anschlussleitungen für Beschleunigungssensoren, die höchste Signalqualität und langlebige Performance gewährleisten. Die NVH-Kabel des Spezialkabel-Anbieters sorgen für eine präzise Datenübertragung selbst unter anspruchsvollen Bedingungen. Das Portfolio umfasst Sensorkabel für triaxiale und uniaxiale Sensoren, die mit IEPE- oder Charge-basierten Systemen kompatibel sind. Für besonders empfindliche Charge-Anwendungen liefert der Hersteller spezielle Low-Noise-Koaxialkabel, die störspannungsarm arbeiten und die Messkette zuverlässig vor elektrostatischen Störeinflüssen schützen. Durch unterschiedliche Mantelmaterialien werden die Kabel optimal an die spezifischen Anforderungen adaptiert, um für jede Einbausituation die passende Variante, sei es als robuste IEPE-Sensorleitung oder als flexibel konfektionierte Sonderlösung, bereitzustellen. Während sich TPFK-Mäntel ideal für hohe Temperaturen und enge Einbauräume eignen, bieten sich PUR-Ummantelungen für mechanische Beanspruchungen und Silikon für hochflexible Anwendungen mit engen Biegeradien an. Neben bewährten Standardausführungen entwickelt SAB Bröckskes maßgeschneiderte Kabellösungen: von spezifischen Steckerkonfigurationen (z. B. für PAK II von Müller-BBM) über HV-taugliche Varianten für berührsichere Anwendungen bis zu Sonderlösungen wie Koax-Kabeltrommeln und Mehrfachleitungen für NVH-Prüfstände. Darüber hinaus unterstützt der Hersteller seine Kunden mit umfassenden Serviceleistungen. Dazu gehören die Fertigung von Kleinstmengen ebenso wie die Lieferung individueller Kabellängen, kundenspezifische Beschriftungen und eine persönliche Beratung online oder vor Or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https://www.sab-kabel.de/kabel-konfektion-temperaturmesstechnik/messtechnikloesungen/anschlusskabel-fuer-nvh-testing.html</w:t>
      </w:r>
    </w:p>
    <w:p>
      <w:pPr>
        <w:pStyle w:val="Header"/>
        <w:tabs>
          <w:tab w:val="clear" w:pos="4536"/>
          <w:tab w:val="clear" w:pos="9072"/>
        </w:tabs>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bookmarkStart w:id="0" w:name="_Hlk101341622"/>
      <w:bookmarkStart w:id="1" w:name="_Hlk101341622"/>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25965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59651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 xml:space="preserve">Bild: </w:t>
            </w:r>
            <w:r>
              <w:rPr>
                <w:rFonts w:eastAsia="Times New Roman" w:cs="Times New Roman"/>
                <w:kern w:val="0"/>
                <w:sz w:val="18"/>
                <w:szCs w:val="20"/>
                <w:lang w:val="de-DE" w:eastAsia="de-DE" w:bidi="ar-SA"/>
              </w:rPr>
              <w:t>SAB Bröckskes verfügt über ein breitgefächertes Portfolio an Sensorkabeln für das NVH-Testing</w:t>
            </w:r>
            <w:bookmarkEnd w:id="1"/>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SAB_nvh-kabel_2500.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2.076</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508009_pm_nvh-kabel.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14.10.2025</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Tags:</w:t>
            </w:r>
          </w:p>
        </w:tc>
        <w:tc>
          <w:tcPr>
            <w:tcW w:w="6033" w:type="dxa"/>
            <w:gridSpan w:val="3"/>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SAB Bröckskes, Spezialkabel-Hersteller, NVH-Testing, Schwingungsanalyse, E-Mobilität, IEPE-Sensorleitung, Low-Noise-Koaxialkabel, triaxial, uniaxial</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0" w:after="120"/>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both"/>
              <w:rPr>
                <w:sz w:val="16"/>
              </w:rPr>
            </w:pPr>
            <w:r>
              <w:rPr>
                <w:rFonts w:eastAsia="Arial" w:cs="Arial"/>
                <w:kern w:val="0"/>
                <w:sz w:val="16"/>
                <w:szCs w:val="24"/>
                <w:lang w:val="de-DE" w:eastAsia="zh-CN" w:bidi="hi-IN"/>
              </w:rPr>
              <w:t>Christburger Str. 41</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030 53 89 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lineRule="auto" w:line="360"/>
        <w:jc w:val="both"/>
        <w:rPr/>
      </w:pPr>
      <w:r>
        <w:rPr/>
      </w:r>
    </w:p>
    <w:p>
      <w:pPr>
        <w:pStyle w:val="Normal"/>
        <w:suppressAutoHyphens w:val="true"/>
        <w:spacing w:before="120" w:after="120"/>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4">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abel für NVH-Te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_de.dotx</Template>
  <TotalTime>0</TotalTime>
  <Application>LibreOffice/7.4.7.2$Linux_X86_64 LibreOffice_project/40$Build-2</Application>
  <AppVersion>15.0000</AppVersion>
  <Pages>2</Pages>
  <Words>537</Words>
  <Characters>3388</Characters>
  <CharactersWithSpaces>391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55:00Z</dcterms:created>
  <dc:creator>Ralf</dc:creator>
  <dc:description/>
  <dc:language>en-US</dc:language>
  <cp:lastModifiedBy>a.schlee</cp:lastModifiedBy>
  <cp:lastPrinted>2002-09-20T12:05:00Z</cp:lastPrinted>
  <dcterms:modified xsi:type="dcterms:W3CDTF">2025-10-14T11:4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